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W�A�E�����m�m�f�n�t�H�[�����@�</w:t>
      </w:r>
      <w:r>
        <w:rPr/>
        <w:t>錾</w:t>
      </w:r>
      <w:r>
        <w:rPr/>
        <w:t>2001�N2��17�`18��@�C�����E�e�w����</w:t>
        <w:t>�O��</w:t>
        <w:t>�P�A�������A���A����c��52/111�ɂ�ƂÂ���A�t���J�A�_�[�o���ŊJ�Â���</w:t>
      </w:r>
      <w:r>
        <w:rPr/>
        <w:t>锽�</w:t>
      </w:r>
      <w:r>
        <w:rPr/>
        <w:t>l���`�E���ʓP�p���E��c�̏���̂��</w:t>
      </w:r>
      <w:r>
        <w:rPr>
          <w:rtl w:val="true"/>
        </w:rPr>
        <w:t>߂�</w:t>
      </w:r>
      <w:r>
        <w:rPr/>
        <w:t>2001</w:t>
      </w:r>
      <w:r>
        <w:rPr/>
        <w:t>�N2��17��`18��A�C�����A�e�w�����ɏW����A�W�A�E�����m�n���NGO����т��̑��s���Љ�̍��</w:t>
      </w:r>
      <w:r>
        <w:rPr>
          <w:rtl w:val="true"/>
        </w:rPr>
        <w:t>ہ</w:t>
      </w:r>
      <w:r>
        <w:rPr/>
        <w:t>A�n��A����c�̂̑�\�́A</w:t>
        <w:t>�Q�A�l��A���̐F�A���A�W�F���_�[�A����A�i�V���i�����</w:t>
      </w:r>
      <w:r>
        <w:rPr/>
        <w:t>邢�̓</w:t>
      </w:r>
      <w:r>
        <w:rPr/>
        <w:t>G�X�j�b�N�ȃA�C�f���e�B�e�B�A�J�[�X�g�A���n�A�@���A�Љ�I�o�g�A��V�A���I�w��A�N��A���̑������Ȃ��</w:t>
      </w:r>
      <w:r>
        <w:rPr>
          <w:rtl w:val="true"/>
        </w:rPr>
        <w:t>ނ̗</w:t>
      </w:r>
      <w:r>
        <w:rPr/>
        <w:t>v�f�ɂ�����</w:t>
      </w:r>
      <w:r>
        <w:rPr/>
        <w:t>炸�</w:t>
      </w:r>
      <w:r>
        <w:rPr/>
        <w:t>A���</w:t>
      </w:r>
      <w:r>
        <w:rPr/>
        <w:t>ׂ</w:t>
      </w:r>
      <w:r>
        <w:rPr/>
        <w:t>Ă̐l�������ՓI�ŁA�s���ŁA���</w:t>
      </w:r>
      <w:r>
        <w:rPr/>
        <w:t>݈</w:t>
      </w:r>
      <w:r>
        <w:rPr/>
        <w:t>ˑ��I�ŁA�D�����Ȃ����Ƃ�m�F���A</w:t>
        <w:t>�R�A���</w:t>
      </w:r>
      <w:r>
        <w:rPr/>
        <w:t>ׂ</w:t>
      </w:r>
      <w:r>
        <w:rPr/>
        <w:t>Ă̐l�Ԃ͐��</w:t>
      </w:r>
      <w:r>
        <w:rPr>
          <w:rtl w:val="true"/>
        </w:rPr>
        <w:t>܂</w:t>
      </w:r>
      <w:r>
        <w:rPr/>
        <w:t>�</w:t>
      </w:r>
      <w:r>
        <w:rPr/>
        <w:t>Ȃ���ɂ��Ď��R�ł���A�����ƌ����ɂ��ĕ����ł��</w:t>
      </w:r>
      <w:r>
        <w:rPr/>
        <w:t>邱�</w:t>
      </w:r>
      <w:r>
        <w:rPr/>
        <w:t>ƁA�����āA���</w:t>
      </w:r>
      <w:r>
        <w:rPr/>
        <w:t>ꂼ��̎</w:t>
      </w:r>
      <w:r>
        <w:rPr/>
        <w:t>Љ�̔��W�ƕ����Ɍ��</w:t>
      </w:r>
      <w:r>
        <w:rPr>
          <w:rtl w:val="true"/>
        </w:rPr>
        <w:t>ݓ</w:t>
      </w:r>
      <w:r>
        <w:rPr/>
        <w:t>I�ɍv������\�͂��Ă��</w:t>
      </w:r>
      <w:r>
        <w:rPr/>
        <w:t>邱�</w:t>
      </w:r>
      <w:r>
        <w:rPr/>
        <w:t>ƁA�����āA�A�W�A�E�����m�n���</w:t>
      </w:r>
      <w:r>
        <w:rPr>
          <w:rtl w:val="true"/>
        </w:rPr>
        <w:t>܂ނ</w:t>
      </w:r>
      <w:r>
        <w:rPr/>
        <w:t>��ׂ</w:t>
      </w:r>
      <w:r>
        <w:rPr/>
        <w:t>Ă̐l�ԎЉ���e�A�A�сA������`�̋��ʂ������l�ςɊ�Â��Ă���Ƃ������Ƃ�F�����A</w:t>
        <w:t>�S�A���E�̂��</w:t>
      </w:r>
      <w:r>
        <w:rPr/>
        <w:t>ׂ</w:t>
      </w:r>
      <w:r>
        <w:rPr/>
        <w:t>Ă̑</w:t>
      </w:r>
      <w:r>
        <w:rPr/>
        <w:t>嗤��</w:t>
      </w:r>
      <w:r>
        <w:rPr/>
        <w:t>n��ɂ����āA�l�X�Ȍ`�Ԃ̐l���`�A�l��E�����iethnic�j���ʁA�O���l�r�˂���ъ</w:t>
      </w:r>
      <w:r>
        <w:rPr/>
        <w:t>֘</w:t>
      </w:r>
      <w:r>
        <w:rPr/>
        <w:t>A�̂���s���e�����X�ɑ��</w:t>
      </w:r>
      <w:r>
        <w:rPr/>
        <w:t>݂��</w:t>
      </w:r>
      <w:r>
        <w:rPr/>
        <w:t>A����Ɋg�</w:t>
      </w:r>
      <w:r>
        <w:rPr/>
        <w:t>債�</w:t>
      </w:r>
      <w:r>
        <w:rPr/>
        <w:t>Ă��</w:t>
      </w:r>
      <w:r>
        <w:rPr/>
        <w:t>邱�</w:t>
      </w:r>
      <w:r>
        <w:rPr/>
        <w:t>ƂɌ��O����ė��ӂ��A</w:t>
        <w:t>�T�A�l���`�́A�D�z�A�x�z����я����̍l���ɗ���āA������̎Љ�W�c�ɑ��̏W�c�̏�ɗ����͂̍��^����v�z�I�\���T�O�ł���A����́u�Ȋw�I�Ɍ��ł���A���`�I�ɔ����</w:t>
      </w:r>
      <w:r>
        <w:rPr/>
        <w:t>ׂ��</w:t>
      </w:r>
      <w:r>
        <w:rPr/>
        <w:t>ł���A�</w:t>
      </w:r>
      <w:r>
        <w:rPr>
          <w:rtl w:val="true"/>
        </w:rPr>
        <w:t>܂</w:t>
      </w:r>
      <w:r>
        <w:rPr/>
        <w:t>��</w:t>
      </w:r>
      <w:r>
        <w:rPr/>
        <w:t>Љ�I�ɕs�����</w:t>
      </w:r>
      <w:r>
        <w:rPr/>
        <w:t>댯�</w:t>
      </w:r>
      <w:r>
        <w:rPr/>
        <w:t>ł���v���Ƃ�</w:t>
      </w:r>
      <w:r>
        <w:rPr/>
        <w:t>錾���</w:t>
      </w:r>
      <w:r>
        <w:rPr/>
        <w:t>A</w:t>
        <w:t>�U�A����ɁA�l���`�͏d��Ȑl���N�Q�̊�b�ł���A�s��ȍ��A�Љ�I�a�O�A�r���A�n�����A�����򉻁A�W�c�s�E�Ȃǂ̌`�ԂƂȂ�ċN����A���</w:t>
      </w:r>
      <w:r>
        <w:rPr/>
        <w:t>ׂ</w:t>
      </w:r>
      <w:r>
        <w:rPr/>
        <w:t>Ă̐l�ԎЉ�̕��a�Ɣ��W�̋��ЂƂȂ�āA����</w:t>
      </w:r>
      <w:r>
        <w:rPr/>
        <w:t>䂦�</w:t>
      </w:r>
      <w:r>
        <w:rPr/>
        <w:t>A�@�I�ȃ��J�j�Y����</w:t>
      </w:r>
      <w:r>
        <w:rPr>
          <w:rtl w:val="true"/>
        </w:rPr>
        <w:t>܂ނ</w:t>
      </w:r>
      <w:r>
        <w:rPr/>
        <w:t>��ׂ</w:t>
      </w:r>
      <w:r>
        <w:rPr/>
        <w:t>Ă̓K�</w:t>
      </w:r>
      <w:r>
        <w:rPr/>
        <w:t>؂</w:t>
      </w:r>
      <w:r>
        <w:rPr/>
        <w:t>Ȏ����Ǝ�i�𓮈�Ď��g�</w:t>
      </w:r>
      <w:r>
        <w:rPr>
          <w:rtl w:val="true"/>
        </w:rPr>
        <w:t>܂</w:t>
      </w:r>
      <w:r>
        <w:rPr/>
        <w:t>Ȃ���΂Ȃ�Ȃ����Ƃ�</w:t>
      </w:r>
      <w:r>
        <w:rPr/>
        <w:t>錾���</w:t>
      </w:r>
      <w:r>
        <w:rPr/>
        <w:t>A</w:t>
        <w:t>�V�A����ɂ����</w:t>
      </w:r>
      <w:r>
        <w:rPr/>
        <w:t>鑽���̐</w:t>
      </w:r>
      <w:r>
        <w:rPr/>
        <w:t>l���`�E�l�</w:t>
      </w:r>
      <w:r>
        <w:rPr/>
        <w:t>퍷�</w:t>
      </w:r>
      <w:r>
        <w:rPr/>
        <w:t>ʂ̌��</w:t>
      </w:r>
      <w:r>
        <w:rPr>
          <w:rtl w:val="true"/>
        </w:rPr>
        <w:t>ۂ̍</w:t>
      </w:r>
      <w:r>
        <w:rPr/>
        <w:t>����́</w:t>
      </w:r>
      <w:r>
        <w:rPr/>
        <w:t>A�D�z�A�x�z�A�����̎v�z�Ɋ�Â��ė�j�I�ȕs���n��o���Ă����A���n��`�̈╨�̒��Ɍ����o���</w:t>
      </w:r>
      <w:r>
        <w:rPr/>
        <w:t>邱�</w:t>
      </w:r>
      <w:r>
        <w:rPr/>
        <w:t>Ƃ�l�����A</w:t>
        <w:t>�W�A�l���`����ѐl�</w:t>
      </w:r>
      <w:r>
        <w:rPr/>
        <w:t>퍷�</w:t>
      </w:r>
      <w:r>
        <w:rPr/>
        <w:t>ʂ̍ň��̌��</w:t>
      </w:r>
      <w:r>
        <w:rPr>
          <w:rtl w:val="true"/>
        </w:rPr>
        <w:t>ۂ̈</w:t>
      </w:r>
      <w:r>
        <w:rPr/>
        <w:t>ꕔ�́</w:t>
      </w:r>
      <w:r>
        <w:rPr/>
        <w:t>A�A���n��`�ƊO���x�z�ɂ��Ĉ�N�����</w:t>
      </w:r>
      <w:r>
        <w:rPr/>
        <w:t>ꂽ���</w:t>
      </w:r>
      <w:r>
        <w:rPr/>
        <w:t>Ƃ�z�N���A�p���I�ȃp���X�`�i��̂ɂ��Đ[�����O��\������B</w:t>
        <w:t>�X�A�A�W�A�E�����m�n��͑��l�ȕ����A����A�@������і�����L���A�L���ł���B�������A�n��ɂ����</w:t>
      </w:r>
      <w:r>
        <w:rPr/>
        <w:t>鍑�</w:t>
      </w:r>
      <w:r>
        <w:rPr/>
        <w:t>ƌ��</w:t>
      </w:r>
      <w:r>
        <w:rPr/>
        <w:t>݂̃</w:t>
      </w:r>
      <w:r>
        <w:rPr/>
        <w:t>v���Z�X�́A�</w:t>
      </w:r>
      <w:r>
        <w:rPr/>
        <w:t>ꕔ�̏</w:t>
      </w:r>
      <w:r>
        <w:rPr/>
        <w:t>W�c�𖳍��ЁA��A��������</w:t>
      </w:r>
      <w:r>
        <w:rPr/>
        <w:t>邢�͈</w:t>
      </w:r>
      <w:r>
        <w:rPr>
          <w:rtl w:val="true"/>
        </w:rPr>
        <w:t>ڏ</w:t>
      </w:r>
      <w:r>
        <w:rPr/>
        <w:t>Z�҂ɂ��A�</w:t>
      </w:r>
      <w:r>
        <w:rPr>
          <w:rtl w:val="true"/>
        </w:rPr>
        <w:t>ށ</w:t>
      </w:r>
      <w:r>
        <w:rPr>
          <w:rtl w:val="true"/>
        </w:rPr>
        <w:t>^�</w:t>
      </w:r>
      <w:r>
        <w:rPr>
          <w:rtl w:val="true"/>
        </w:rPr>
        <w:t>ޏ</w:t>
      </w:r>
      <w:r>
        <w:rPr/>
        <w:t>������̕����</w:t>
      </w:r>
      <w:r>
        <w:rPr/>
        <w:t>A����A�@�������ʂ����Ƃ������ʂ���Ă����B����A�A�W�A�E�����m�n��̑����̍��X�́A�l��A�J�[�X�g�A�G�X�j�V�e�B�ɂ�ƂÂ��A����т��̑��̌`�Ԃ̍��ʂƕs���e�ɂ��ĕ���̊�@�ɒ��ʂ��Ă���B</w:t>
        <w:t>�P�O�A�A�W�A�E�����m�n�</w:t>
      </w:r>
      <w:r>
        <w:rPr/>
        <w:t>您��</w:t>
      </w:r>
      <w:r>
        <w:rPr/>
        <w:t>ѐ��E�ɂ����</w:t>
      </w:r>
      <w:r>
        <w:rPr/>
        <w:t>鐔�</w:t>
      </w:r>
      <w:r>
        <w:rPr/>
        <w:t>X�̕����́A�l���`�A�l��E�������ʁA�O���l�r�˂���ъ</w:t>
      </w:r>
      <w:r>
        <w:rPr/>
        <w:t>֘</w:t>
      </w:r>
      <w:r>
        <w:rPr/>
        <w:t>A�̂���s���e������ƂȂ�Ă���A����</w:t>
      </w:r>
      <w:r>
        <w:rPr/>
        <w:t>䂦�</w:t>
      </w:r>
      <w:r>
        <w:rPr/>
        <w:t>ɁA������`�Ԃ̐l���`�A�l��E�������ʁA�O���l�r�˂���ъ</w:t>
      </w:r>
      <w:r>
        <w:rPr/>
        <w:t>֘</w:t>
      </w:r>
      <w:r>
        <w:rPr/>
        <w:t>A�̂���s���e�̓P�p�́A���a�̍\�z�Ɛl�����d�̊m���ɕs���ł���Ƃ������Ƃ�F�����</w:t>
      </w:r>
      <w:r>
        <w:rPr/>
        <w:t>邱�</w:t>
      </w:r>
      <w:r>
        <w:rPr/>
        <w:t>Ƃ��d�v�ƂȂ�B</w:t>
        <w:t>�P�P�A�n��o�ς���E��L���A�\�������v���O�����̓���������o�ϐ����</w:t>
      </w:r>
      <w:r>
        <w:rPr>
          <w:rtl w:val="true"/>
        </w:rPr>
        <w:t>܂</w:t>
      </w:r>
      <w:r>
        <w:rPr/>
        <w:t>񂾃</w:t>
      </w:r>
      <w:r>
        <w:rPr/>
        <w:t>O���[�o�����́A��</w:t>
      </w:r>
      <w:r>
        <w:rPr>
          <w:rtl w:val="true"/>
        </w:rPr>
        <w:t>ۂ</w:t>
      </w:r>
      <w:r>
        <w:rPr/>
        <w:t>ɁA�l���`�A�l��E�������ʁA�O���l�r�˂����ĕs���e��������B</w:t>
        <w:t>�P�Q�A���</w:t>
      </w:r>
      <w:r>
        <w:rPr/>
        <w:t>ׂ</w:t>
      </w:r>
      <w:r>
        <w:rPr/>
        <w:t>Ă̐l�̂��</w:t>
      </w:r>
      <w:r>
        <w:rPr/>
        <w:t>ׂ</w:t>
      </w:r>
      <w:r>
        <w:rPr/>
        <w:t>Ă̐l���̑��d�ƕ�����������ɂ́A�l��A�J�[�X�g�A���̐F�A���A���n�A�E�ƁA�i�V���i������уG�X�j�b�N�ȏo�g���̑��̗v�f���b�ɂ����\���I���</w:t>
      </w:r>
      <w:r>
        <w:rPr/>
        <w:t>邢�͐��</w:t>
      </w:r>
      <w:r>
        <w:rPr/>
        <w:t>x�I�Ȑl���`����ѐl�</w:t>
      </w:r>
      <w:r>
        <w:rPr/>
        <w:t>퍷�</w:t>
      </w:r>
      <w:r>
        <w:rPr/>
        <w:t>ʂ̓P�p�ɁA���{�͐ӔC����Ȃ��Ă͂Ȃ�Ȃ��B</w:t>
        <w:t>�P�R�A�l���`�A�l��E�������ʁA�O���l�r�˂���ъ</w:t>
      </w:r>
      <w:r>
        <w:rPr/>
        <w:t>֘</w:t>
      </w:r>
      <w:r>
        <w:rPr/>
        <w:t>A�̂���s���e�́A�����A��ҁA�q�ǂ�A��V���l�тƁAHIV/AIDS����ҁA�o�^����і��o�^�̈</w:t>
      </w:r>
      <w:r>
        <w:rPr>
          <w:rtl w:val="true"/>
        </w:rPr>
        <w:t>ڏ</w:t>
      </w:r>
      <w:r>
        <w:rPr/>
        <w:t>Z�ҁA�����э�����A��Z��������ѕ������A�����Đl�g���������l�тƂȂǁA���łɕs���ȗ���ɂ���A�s�ҁA���Q���</w:t>
      </w:r>
      <w:r>
        <w:rPr/>
        <w:t>邢�͍��</w:t>
      </w:r>
      <w:r>
        <w:rPr/>
        <w:t>ɕ</w:t>
      </w:r>
      <w:r>
        <w:rPr>
          <w:rtl w:val="true"/>
        </w:rPr>
        <w:t>ی</w:t>
      </w:r>
      <w:r>
        <w:rPr/>
        <w:t>��</w:t>
      </w:r>
      <w:r>
        <w:rPr/>
        <w:t>Ȃ����h��ɂ��</w:t>
      </w:r>
      <w:r>
        <w:rPr/>
        <w:t>炳��</w:t>
      </w:r>
      <w:r>
        <w:rPr/>
        <w:t>Ă���l�A�W�c�A�����̂ɁA���ŋ����e����^����B</w:t>
        <w:t>�P�S�A����ɁA�ƕ������I�ȎЉ�\���́A������`�Ԃ̏����ɑ΂��</w:t>
      </w:r>
      <w:r>
        <w:rPr/>
        <w:t>鍷�</w:t>
      </w:r>
      <w:r>
        <w:rPr/>
        <w:t>ʂ������Ƃ����F����d�v�ł���B�</w:t>
      </w:r>
      <w:r>
        <w:rPr>
          <w:rtl w:val="true"/>
        </w:rPr>
        <w:t>܂</w:t>
      </w:r>
      <w:r>
        <w:rPr/>
        <w:t>��</w:t>
      </w:r>
      <w:r>
        <w:rPr/>
        <w:t>A�l���`�͏����̉ƕ������I�]���̐V�����`�Ԃ����B</w:t>
        <w:t>�P�T�A�������́A���`���[���̐l�������������ƓƗ��̓����ɐ�������Ƃ�j���������B�������͂</w:t>
      </w:r>
      <w:r>
        <w:rPr>
          <w:rtl w:val="true"/>
        </w:rPr>
        <w:t>܂</w:t>
      </w:r>
      <w:r>
        <w:rPr/>
        <w:t>��</w:t>
      </w:r>
      <w:r>
        <w:rPr/>
        <w:t>A���p�v�A�A�A�`�F�A�u�[�Q���r���A�C���h�k�����A�X�������J�A�����āA���̒n��̂��</w:t>
      </w:r>
      <w:r>
        <w:rPr/>
        <w:t>ׂ</w:t>
      </w:r>
      <w:r>
        <w:rPr/>
        <w:t>Ă̖��������Ɍ�����ɘA�т�\������B</w:t>
        <w:t>�P�U�A�������͂</w:t>
      </w:r>
      <w:r>
        <w:rPr>
          <w:rtl w:val="true"/>
        </w:rPr>
        <w:t>܂</w:t>
      </w:r>
      <w:r>
        <w:rPr/>
        <w:t>��</w:t>
      </w:r>
      <w:r>
        <w:rPr/>
        <w:t>A�`���̃T���`���S�A�Z�l�K���̃_�J�[���A�t�����X�̃X�g���X�u�[���ł�NGO�t�H�[�������o�����</w:t>
      </w:r>
      <w:r>
        <w:rPr/>
        <w:t>錾�</w:t>
      </w:r>
      <w:r>
        <w:rPr/>
        <w:t>A�Ƃ�</w:t>
      </w:r>
      <w:r>
        <w:rPr/>
        <w:t>킯�</w:t>
      </w:r>
      <w:r>
        <w:rPr/>
        <w:t>A�u���l���͎Љ�I�A�����I�A�����I����ł���A�Ⴂ��F�</w:t>
      </w:r>
      <w:r>
        <w:rPr>
          <w:rtl w:val="true"/>
        </w:rPr>
        <w:t>߂</w:t>
      </w:r>
      <w:r>
        <w:rPr/>
        <w:t>đ��d���</w:t>
      </w:r>
      <w:r>
        <w:rPr/>
        <w:t>邱�</w:t>
      </w:r>
      <w:r>
        <w:rPr/>
        <w:t>Ƃ͖���I�����Љ�̌��</w:t>
      </w:r>
      <w:r>
        <w:rPr/>
        <w:t>݂̊�</w:t>
      </w:r>
      <w:r>
        <w:rPr/>
        <w:t>{�ł���v�i�T���`���S�j�Ƃ����m�F��A�L�Ŕp��̓���A�</w:t>
      </w:r>
      <w:r>
        <w:rPr/>
        <w:t>댯�</w:t>
      </w:r>
      <w:r>
        <w:rPr/>
        <w:t>ȘJ����A�</w:t>
      </w:r>
      <w:r>
        <w:rPr/>
        <w:t>댯�</w:t>
      </w:r>
      <w:r>
        <w:rPr/>
        <w:t>Ŗ������Ȏ��R�����̊J���Ɍ�����������Ȃǂ̊��l���`�ɑ΂�����i�_�J�[���j��x���������B</w:t>
        <w:t>�O���[�o�����̕����ɂ�����l���`</w:t>
        <w:t>�P�V�A�O���[�o�����́A�o�ρA�Љ�A�����A�����̃��x���ɂ�����l�ԎЉ�̉ʂĂ��Ȃ����������Ƃ���B����́A��j�I�ɁA���E�̐A���n�����̎�@�ɗR�����Ă���B��������ăO���[�o�����́A�s�����ȗ͊֌W�̏�ɐ��</w:t>
      </w:r>
      <w:r>
        <w:rPr/>
        <w:t>藧�</w:t>
      </w:r>
      <w:r>
        <w:rPr/>
        <w:t>s��ȍ\���ł���B�O���[�o�����͍���A���</w:t>
      </w:r>
      <w:r>
        <w:rPr/>
        <w:t>ۗ����</w:t>
      </w:r>
      <w:r>
        <w:rPr/>
        <w:t>x���ɂ����Đ��x�����</w:t>
      </w:r>
      <w:r>
        <w:rPr/>
        <w:t>ꂽ�</w:t>
      </w:r>
      <w:r>
        <w:rPr/>
        <w:t>l���`�𑣐i���Ă����B</w:t>
        <w:t>�P�W�A���</w:t>
      </w:r>
      <w:r>
        <w:rPr/>
        <w:t>郌�</w:t>
      </w:r>
      <w:r>
        <w:rPr/>
        <w:t>x���ł́A�O���[�o�����ɂ́A���Ă̐A���n�񋭂��V���̌o�ρu�</w:t>
      </w:r>
      <w:r>
        <w:rPr/>
        <w:t>卑�</w:t>
      </w:r>
      <w:r>
        <w:rPr/>
        <w:t>v�ƂƂ�ɐ��E�V�X�e����p���I�Ɏx�z����̂�Ă����B�</w:t>
      </w:r>
      <w:r>
        <w:rPr>
          <w:rtl w:val="true"/>
        </w:rPr>
        <w:t>܂</w:t>
      </w:r>
      <w:r>
        <w:rPr/>
        <w:t>��</w:t>
      </w:r>
      <w:r>
        <w:rPr/>
        <w:t>ʂ̃��x���ł́A�������Ƃ̐��E�����ɂ̓i�V���i���Y���̑</w:t>
      </w:r>
      <w:r>
        <w:rPr/>
        <w:t>䓪�</w:t>
      </w:r>
      <w:r>
        <w:rPr/>
        <w:t>𐔑������</w:t>
      </w:r>
      <w:r>
        <w:rPr/>
        <w:t>Ă������A�������</w:t>
      </w:r>
      <w:r>
        <w:rPr/>
        <w:t>疯���</w:t>
      </w:r>
      <w:r>
        <w:rPr/>
        <w:t>e����`�̎��Ⴊ�������o�Ă����B����͖����r����`�̍��Ƃ̒a������Ă����B</w:t>
        <w:t>�P�X�A�O���[�o���ȃ��x���ŁA�������́A���A�A�����Đ��E�̗񋭍����x�z�͂��Ă��</w:t>
      </w:r>
      <w:r>
        <w:rPr/>
        <w:t>鍑�</w:t>
      </w:r>
      <w:r>
        <w:rPr>
          <w:rtl w:val="true"/>
        </w:rPr>
        <w:t>ۋ</w:t>
      </w:r>
      <w:r>
        <w:rPr/>
        <w:t>�</w:t>
      </w:r>
      <w:r>
        <w:rPr/>
        <w:t>Z�@�ւȂǂ̍��</w:t>
      </w:r>
      <w:r>
        <w:rPr>
          <w:rtl w:val="true"/>
        </w:rPr>
        <w:t>ێ</w:t>
      </w:r>
      <w:r>
        <w:rPr/>
        <w:t>Љ�ɂ����āA���̃V�X�e���̕s���������B���{�̎��R�Ȉ</w:t>
      </w:r>
      <w:r>
        <w:rPr>
          <w:rtl w:val="true"/>
        </w:rPr>
        <w:t>ړ</w:t>
      </w:r>
      <w:r>
        <w:rPr/>
        <w:t>���</w:t>
      </w:r>
      <w:r>
        <w:rPr/>
        <w:t>K���̂Ȃ���Z���@�̑��i���v������</w:t>
      </w:r>
      <w:r>
        <w:rPr/>
        <w:t>鐭���</w:t>
      </w:r>
      <w:r>
        <w:rPr/>
        <w:t>\���́A���</w:t>
      </w:r>
      <w:r>
        <w:rPr/>
        <w:t>ꎩ�̂��</w:t>
      </w:r>
      <w:r>
        <w:rPr/>
        <w:t>S�̎�`�I�ł���A�}���A�r���A�s���e�����Ė\�͂Ɍ��т��Ă����B</w:t>
        <w:t>�Q�O�A�񋭂ɂ�</w:t>
      </w:r>
      <w:r>
        <w:rPr/>
        <w:t>邱�̐��</w:t>
      </w:r>
      <w:r>
        <w:rPr/>
        <w:t>E�e���ɂ��A���ĕ������p���I�ɐ��E��x�z���A���̑��̕����������Ă����B���E�̑</w:t>
      </w:r>
      <w:r>
        <w:rPr/>
        <w:t>卑�̌��</w:t>
      </w:r>
      <w:r>
        <w:rPr/>
        <w:t>݂̐</w:t>
      </w:r>
      <w:r>
        <w:rPr/>
        <w:t>헪�́</w:t>
      </w:r>
      <w:r>
        <w:rPr/>
        <w:t>A���Ƃ��ăC�X�����r�˂���������</w:t>
      </w:r>
      <w:r>
        <w:rPr/>
        <w:t>悤�</w:t>
      </w:r>
      <w:r>
        <w:rPr/>
        <w:t>ɁA�L�͂Ȑl���`�����̑n���ɍv�����Ă���B�O���l�r�˂ƕs���e�͐��E�̃}�X���f�B�A�ɂ͂����ƕ\���Ă���A�Ⴆ�΁A�p���X�`�i���̕񍐓�e��΃C���N�U���̕񓹂ɐl��I�Ό����_�Ԍ�����B</w:t>
        <w:t>�Q�P�A���̕s��ȃO���[�o���E�V�X�e���́A�l�ԎЉ�S�̂ɍ</w:t>
      </w:r>
      <w:r>
        <w:rPr/>
        <w:t>ׂ����</w:t>
      </w:r>
      <w:r>
        <w:rPr/>
        <w:t>s���n��e���͂���Ă��</w:t>
      </w:r>
      <w:r>
        <w:rPr/>
        <w:t>邪�</w:t>
      </w:r>
      <w:r>
        <w:rPr/>
        <w:t>A�Ƃ�</w:t>
      </w:r>
      <w:r>
        <w:rPr/>
        <w:t>킯�</w:t>
      </w:r>
      <w:r>
        <w:rPr/>
        <w:t>A�ł�}�C�i�X�̉e����󂯂�Љ�̃Z�N�^�[�̐������̐l�тƂւ̂���͓�ʂ��B�l���`�A���ʂ���ѕs���e�͂��̉e���̈�̑��ʂɂ����Ȃ����A�l�X�ȎЉ�Z�N�^�[�ɉe����y�</w:t>
      </w:r>
      <w:r>
        <w:rPr>
          <w:rtl w:val="true"/>
        </w:rPr>
        <w:t>ڂ</w:t>
      </w:r>
      <w:r>
        <w:rPr/>
        <w:t>��</w:t>
      </w:r>
      <w:r>
        <w:rPr/>
        <w:t>Ă���B</w:t>
        <w:t>�Q�Q�A�A�W�A�E�����mNGO�t�H�[�����́A�A�W�A�E�����m�n��ɂƂ�ďd�v�Ŋ</w:t>
      </w:r>
      <w:r>
        <w:rPr/>
        <w:t>֘</w:t>
      </w:r>
      <w:r>
        <w:rPr/>
        <w:t>A����T�u�e�[�}�ɏœ_��i����B�</w:t>
      </w:r>
      <w:r>
        <w:rPr>
          <w:rtl w:val="true"/>
        </w:rPr>
        <w:t>܂</w:t>
      </w:r>
      <w:r>
        <w:rPr/>
        <w:t>��</w:t>
      </w:r>
      <w:r>
        <w:rPr/>
        <w:t>A�l���`�A�l��E�������ʁA�O���l�r�˂���ъ</w:t>
      </w:r>
      <w:r>
        <w:rPr/>
        <w:t>֘</w:t>
      </w:r>
      <w:r>
        <w:rPr/>
        <w:t>A�̂���s���e���A�����A�u�_���b�g�v�A�u�������v�A��Z�����A�o�^�E���o�^�̈</w:t>
      </w:r>
      <w:r>
        <w:rPr>
          <w:rtl w:val="true"/>
        </w:rPr>
        <w:t>ڏ</w:t>
      </w:r>
      <w:r>
        <w:rPr/>
        <w:t>Z�ҁA�</w:t>
      </w:r>
      <w:r>
        <w:rPr>
          <w:rtl w:val="true"/>
        </w:rPr>
        <w:t>ڏ</w:t>
      </w:r>
      <w:r>
        <w:rPr/>
        <w:t>Z�J���ҁA�l�g�������</w:t>
      </w:r>
      <w:r>
        <w:rPr/>
        <w:t>ꂽ�</w:t>
      </w:r>
      <w:r>
        <w:rPr/>
        <w:t>l�тƁA��A������A�����ĊO���̐�̉��Ő�������l�X�ɗ^����e���ɂ�œ_��i����B</w:t>
        <w:t>�W�F���_�[�Ɛl���`</w:t>
        <w:t>�Q�R�A�l���`�A�l��E�������ʁA�O���l�r�˂���ъ</w:t>
      </w:r>
      <w:r>
        <w:rPr/>
        <w:t>֘</w:t>
      </w:r>
      <w:r>
        <w:rPr/>
        <w:t>A�̂���s���e�̖��́A�W�F���_�[��</w:t>
      </w:r>
      <w:r>
        <w:rPr>
          <w:rtl w:val="true"/>
        </w:rPr>
        <w:t>܂ނ</w:t>
      </w:r>
      <w:r>
        <w:rPr/>
        <w:t>�����</w:t>
      </w:r>
      <w:r>
        <w:rPr/>
        <w:t>`�Ԃ̍��ʂ��������Ă��</w:t>
      </w:r>
      <w:r>
        <w:rPr/>
        <w:t>邱�</w:t>
      </w:r>
      <w:r>
        <w:rPr/>
        <w:t>Ƃ</w:t>
      </w:r>
      <w:r>
        <w:rPr/>
        <w:t>𗝉����</w:t>
      </w:r>
      <w:r>
        <w:rPr/>
        <w:t>Ŏ��g�</w:t>
      </w:r>
      <w:r>
        <w:rPr>
          <w:rtl w:val="true"/>
        </w:rPr>
        <w:t>܂</w:t>
      </w:r>
      <w:r>
        <w:rPr/>
        <w:t>Ȃ��Ă͂Ȃ�Ȃ��B</w:t>
        <w:t>�Q�S�A�������́A�l���`�A�l��E�������ʁA�O���l�r�˂���ъ</w:t>
      </w:r>
      <w:r>
        <w:rPr/>
        <w:t>֘</w:t>
      </w:r>
      <w:r>
        <w:rPr/>
        <w:t>A�̂���s���e���A�����̐l���A�Ƃ�</w:t>
      </w:r>
      <w:r>
        <w:rPr/>
        <w:t>킯�</w:t>
      </w:r>
      <w:r>
        <w:rPr/>
        <w:t>a�O���</w:t>
      </w:r>
      <w:r>
        <w:rPr/>
        <w:t>ꂽ�</w:t>
      </w:r>
      <w:r>
        <w:rPr/>
        <w:t>}�C�m���e�B�Љ�ɑ����</w:t>
      </w:r>
      <w:r>
        <w:rPr/>
        <w:t>鏗���̐</w:t>
      </w:r>
      <w:r>
        <w:rPr/>
        <w:t>l���ɗ^�����L�̉e����F������B�����āA�����ɑ΂��</w:t>
      </w:r>
      <w:r>
        <w:rPr/>
        <w:t>邠����</w:t>
      </w:r>
      <w:r>
        <w:rPr/>
        <w:t>`�Ԃ̖\�͂́A�l���`�A�J�[�X�g�A�l��E�������ʁA�O���l�r�˂���ъ</w:t>
      </w:r>
      <w:r>
        <w:rPr/>
        <w:t>֘</w:t>
      </w:r>
      <w:r>
        <w:rPr/>
        <w:t>A�̂���s���e�ɂ��ċ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/>
        <w:t>邱�</w:t>
      </w:r>
      <w:r>
        <w:rPr/>
        <w:t>Ƃ�F������B</w:t>
        <w:t>�Q�T�A�����̑���ɔ����A�����ɑ΂��</w:t>
      </w:r>
      <w:r>
        <w:rPr/>
        <w:t>鐫�</w:t>
      </w:r>
      <w:r>
        <w:rPr/>
        <w:t>\�͂�</w:t>
      </w:r>
      <w:r>
        <w:rPr>
          <w:rtl w:val="true"/>
        </w:rPr>
        <w:t>܂݁</w:t>
      </w:r>
      <w:r>
        <w:rPr/>
        <w:t>A������`�Ԃ̖\�͂����������Ƃ͋</w:t>
      </w:r>
      <w:r>
        <w:rPr/>
        <w:t>ً</w:t>
      </w:r>
      <w:r>
        <w:rPr/>
        <w:t>}�̖��ł���B�����̏�Ő�����s���e�́A�����̎��R�ƈ</w:t>
      </w:r>
      <w:r>
        <w:rPr>
          <w:rtl w:val="true"/>
        </w:rPr>
        <w:t>ړ</w:t>
      </w:r>
      <w:r>
        <w:rPr/>
        <w:t>����</w:t>
      </w:r>
      <w:r>
        <w:rPr/>
        <w:t>ɐ������̐������Ă���B</w:t>
        <w:t>�Q�U�A�l���`�A�l��E�������ʁA�O���l�r�˂���ъ</w:t>
      </w:r>
      <w:r>
        <w:rPr/>
        <w:t>֘</w:t>
      </w:r>
      <w:r>
        <w:rPr/>
        <w:t>A�̂���s���e�̑</w:t>
      </w:r>
      <w:r>
        <w:rPr/>
        <w:t>傫�</w:t>
      </w:r>
      <w:r>
        <w:rPr/>
        <w:t>Ȍ��</w:t>
      </w:r>
      <w:r>
        <w:rPr>
          <w:rtl w:val="true"/>
        </w:rPr>
        <w:t>ۂ̈</w:t>
      </w:r>
      <w:r>
        <w:rPr/>
        <w:t>�</w:t>
      </w:r>
      <w:r>
        <w:rPr/>
        <w:t>ɁA�����̐��Ɛ��B�Ɋւ��Č����������̔</w:t>
      </w:r>
      <w:r>
        <w:rPr>
          <w:rtl w:val="true"/>
        </w:rPr>
        <w:t>ے</w:t>
      </w:r>
      <w:r>
        <w:rPr/>
        <w:t>肪����</w:t>
      </w:r>
      <w:r>
        <w:rPr/>
        <w:t>B</w:t>
        <w:t>�J�[�X�g�Ɛl���`</w:t>
        <w:t>�Q�V�A�J�[�X�g�͐��n�Ɋ�Â��A����J�[�X�g�ɐ��</w:t>
      </w:r>
      <w:r>
        <w:rPr>
          <w:rtl w:val="true"/>
        </w:rPr>
        <w:t>܂</w:t>
      </w:r>
      <w:r>
        <w:rPr/>
        <w:t>ꂽ���</w:t>
      </w:r>
      <w:r>
        <w:rPr/>
        <w:t>ƂŌ��</w:t>
      </w:r>
      <w:r>
        <w:rPr/>
        <w:t>肷��</w:t>
      </w:r>
      <w:r>
        <w:rPr/>
        <w:t>Ƃ������P�I��������Ă���B�J�[�X�g�Ɛ��n�Ɋ�Â����ʂ́A�M�Ɋ֌W�Ȃ��A�Ⴆ�΃C���h��l�p�[���̃_���b�g�A���</w:t>
      </w:r>
      <w:r>
        <w:rPr/>
        <w:t>邢�͓�</w:t>
      </w:r>
      <w:r>
        <w:rPr/>
        <w:t>{�̕������ȂǁA�A�W�A�E�����m�n���2��4�</w:t>
      </w:r>
      <w:r>
        <w:rPr/>
        <w:t>疜�</w:t>
      </w:r>
      <w:r>
        <w:rPr/>
        <w:t>l�ɋ</w:t>
      </w:r>
      <w:r>
        <w:rPr>
          <w:rtl w:val="true"/>
        </w:rPr>
        <w:t>߂</w:t>
      </w:r>
      <w:r>
        <w:rPr/>
        <w:t>��</w:t>
      </w:r>
      <w:r>
        <w:rPr/>
        <w:t>l�тƂɉe����^���Ă���B</w:t>
        <w:t>�Q�W�A�u�s�G���iuntouchability�j�v�́A�A�W�A�E�����m�n��A�Ƃ�</w:t>
      </w:r>
      <w:r>
        <w:rPr/>
        <w:t>킯�</w:t>
      </w:r>
      <w:r>
        <w:rPr/>
        <w:t>C���h�ƃl�p�[���ɂ�����J�[�X�g�Ɋ�Â����ʂ̍ł�A���Ȍ��</w:t>
      </w:r>
      <w:r>
        <w:rPr>
          <w:rtl w:val="true"/>
        </w:rPr>
        <w:t>ۂ</w:t>
      </w:r>
      <w:r>
        <w:rPr/>
        <w:t>ł���B�J�[�X�g�Ɋ�Â����ʂ́A���̍��̎s���������Ƃ��Ēʏ</w:t>
      </w:r>
      <w:r>
        <w:rPr/>
        <w:t>험�</w:t>
      </w:r>
      <w:r>
        <w:rPr/>
        <w:t>p�ł���Z��A����A�</w:t>
      </w:r>
      <w:r>
        <w:rPr>
          <w:rtl w:val="true"/>
        </w:rPr>
        <w:t>ی</w:t>
      </w:r>
      <w:r>
        <w:rPr/>
        <w:t>��</w:t>
      </w:r>
      <w:r>
        <w:rPr/>
        <w:t>A�y�n�A�</w:t>
      </w:r>
      <w:r>
        <w:rPr/>
        <w:t>ٗ</w:t>
      </w:r>
      <w:r>
        <w:rPr/>
        <w:t>p�A�Љ�T�[�r�X�Ȃǂ̌�T�[�r�X�₻�̑��̎����ւ̃A�N�Z�X����</w:t>
      </w:r>
      <w:r>
        <w:rPr>
          <w:rtl w:val="true"/>
        </w:rPr>
        <w:t>ے</w:t>
      </w:r>
      <w:r>
        <w:rPr/>
        <w:t>肵�</w:t>
      </w:r>
      <w:r>
        <w:rPr/>
        <w:t>Ă���B</w:t>
        <w:t>�Q�X�A�J�[�X�g�Ɋ�Â����ʂ���Ă���l�тƂ̖@�I�</w:t>
      </w:r>
      <w:r>
        <w:rPr>
          <w:rtl w:val="true"/>
        </w:rPr>
        <w:t>ی</w:t>
      </w:r>
      <w:r>
        <w:rPr/>
        <w:t>�̌��</w:t>
      </w:r>
      <w:r>
        <w:rPr/>
        <w:t>@�͏d��ŁA�</w:t>
      </w:r>
      <w:r>
        <w:rPr>
          <w:rtl w:val="true"/>
        </w:rPr>
        <w:t>ށ</w:t>
      </w:r>
      <w:r>
        <w:rPr>
          <w:rtl w:val="true"/>
        </w:rPr>
        <w:t>^�</w:t>
      </w:r>
      <w:r>
        <w:rPr>
          <w:rtl w:val="true"/>
        </w:rPr>
        <w:t>ޏ</w:t>
      </w:r>
      <w:r>
        <w:rPr/>
        <w:t>������̌����̋����</w:t>
      </w:r>
      <w:r>
        <w:rPr/>
        <w:t>Љ�I�E�o�ϓI�</w:t>
      </w:r>
      <w:r>
        <w:rPr>
          <w:rtl w:val="true"/>
        </w:rPr>
        <w:t>ړ</w:t>
      </w:r>
      <w:r>
        <w:rPr/>
        <w:t>����</w:t>
      </w:r>
      <w:r>
        <w:rPr/>
        <w:t>ɐ������Ă���A�</w:t>
      </w:r>
      <w:r>
        <w:rPr>
          <w:rtl w:val="true"/>
        </w:rPr>
        <w:t>ށ</w:t>
      </w:r>
      <w:r>
        <w:rPr>
          <w:rtl w:val="true"/>
        </w:rPr>
        <w:t>^�</w:t>
      </w:r>
      <w:r>
        <w:rPr>
          <w:rtl w:val="true"/>
        </w:rPr>
        <w:t>ޏ</w:t>
      </w:r>
      <w:r>
        <w:rPr/>
        <w:t>����������</w:t>
      </w:r>
      <w:r>
        <w:rPr/>
        <w:t>`�Ԃ̖\�͂ɕ</w:t>
      </w:r>
      <w:r>
        <w:rPr>
          <w:rtl w:val="true"/>
        </w:rPr>
        <w:t>ی</w:t>
      </w:r>
      <w:r>
        <w:rPr/>
        <w:t>��</w:t>
      </w:r>
      <w:r>
        <w:rPr/>
        <w:t>Ȃ��</w:t>
      </w:r>
      <w:r>
        <w:rPr>
          <w:rtl w:val="true"/>
        </w:rPr>
        <w:t>܂܂</w:t>
      </w:r>
      <w:r>
        <w:rPr/>
        <w:t>��</w:t>
      </w:r>
      <w:r>
        <w:rPr/>
        <w:t>炵�</w:t>
      </w:r>
      <w:r>
        <w:rPr/>
        <w:t>Ă���B</w:t>
        <w:t>�R�O�A���Ƃ͑a�O���</w:t>
      </w:r>
      <w:r>
        <w:rPr/>
        <w:t>ꂽ�</w:t>
      </w:r>
      <w:r>
        <w:rPr/>
        <w:t>R�~���j�e�B�̐l�тƂ̌�����</w:t>
      </w:r>
      <w:r>
        <w:rPr>
          <w:rtl w:val="true"/>
        </w:rPr>
        <w:t>ی</w:t>
      </w:r>
      <w:r>
        <w:rPr/>
        <w:t>삷��</w:t>
      </w:r>
      <w:r>
        <w:rPr/>
        <w:t>@����Ƃ��{�s���Ă���Ƃ��Ă�A���������@����ᔽ����̂͂��΂��΍��Ǝ��g�ł���B</w:t>
        <w:t>��Z�����Ɛl���`</w:t>
        <w:t>�R�P�A������`�Ԃ̐A���n���A���Ƃ̐���@�A�����ĊO���x�z�́A���x�����</w:t>
      </w:r>
      <w:r>
        <w:rPr/>
        <w:t>ꂽ�</w:t>
      </w:r>
      <w:r>
        <w:rPr/>
        <w:t>l���`�̌��</w:t>
      </w:r>
      <w:r>
        <w:rPr>
          <w:rtl w:val="true"/>
        </w:rPr>
        <w:t>ۂ</w:t>
      </w:r>
      <w:r>
        <w:rPr/>
        <w:t>ł���B���̂</w:t>
      </w:r>
      <w:r>
        <w:rPr/>
        <w:t>悤�</w:t>
      </w:r>
      <w:r>
        <w:rPr/>
        <w:t>Ȑl���`�͐�Z�����ŗL�̎�������</w:t>
      </w:r>
      <w:r>
        <w:rPr>
          <w:rtl w:val="true"/>
        </w:rPr>
        <w:t>ے</w:t>
      </w:r>
      <w:r>
        <w:rPr/>
        <w:t>肵�</w:t>
      </w:r>
      <w:r>
        <w:rPr/>
        <w:t>Ă���B</w:t>
        <w:t>�R�Q�A���������</w:t>
      </w:r>
      <w:r>
        <w:rPr>
          <w:rtl w:val="true"/>
        </w:rPr>
        <w:t>ے</w:t>
      </w:r>
      <w:r>
        <w:rPr/>
        <w:t>�́</w:t>
      </w:r>
      <w:r>
        <w:rPr/>
        <w:t>A��Z�����̗̒n�x�z�̌�����F�</w:t>
      </w:r>
      <w:r>
        <w:rPr>
          <w:rtl w:val="true"/>
        </w:rPr>
        <w:t>߂</w:t>
      </w:r>
      <w:r>
        <w:rPr/>
        <w:t>Ȃ��v�f�ƂȂ�A��Z�����̎����̋��D�A�v��A��L����Ă���B</w:t>
        <w:t>�R�R�A�l��Ɋ�Â����ʂ́A��Z�����̎Љ�\���⋤���̂��󂳂��A���̌��ʁA�A�C�f���e�B�e�B�A�����A��������ѐ����̑r���E�������</w:t>
      </w:r>
      <w:r>
        <w:rPr/>
        <w:t>点�</w:t>
      </w:r>
      <w:r>
        <w:rPr/>
        <w:t>Ă���B</w:t>
        <w:t>�R�S�A��Z�����ɑ�����l�тƂ́A�̒n�̌R�����ɂ��A�R���͂����</w:t>
      </w:r>
      <w:r>
        <w:rPr/>
        <w:t>炷�</w:t>
      </w:r>
      <w:r>
        <w:rPr/>
        <w:t>ɒ[�Ȍ`�Ԃ̗}���Ɩ\�͂ɒ��ʂ��Ă���B��Z�����ɑ΂���l���`�ƍ��ʂ́A���{�@�ւⓖ�ǂ̐����x�@�̖\�s�s�</w:t>
      </w:r>
      <w:r>
        <w:rPr/>
        <w:t>ׂ</w:t>
      </w:r>
      <w:r>
        <w:rPr/>
        <w:t>ɕ\���Ă��</w:t>
      </w:r>
      <w:r>
        <w:rPr/>
        <w:t>邵�</w:t>
      </w:r>
      <w:r>
        <w:rPr/>
        <w:t>A�i�@�@�ւ␭�{���ǂɂ���ʓI�ȕ</w:t>
      </w:r>
      <w:r>
        <w:rPr>
          <w:rtl w:val="true"/>
        </w:rPr>
        <w:t>ی</w:t>
      </w:r>
      <w:r>
        <w:rPr/>
        <w:t>��</w:t>
      </w:r>
      <w:r>
        <w:rPr/>
        <w:t>~�ς̌��@�ɂ�\���Ă���B</w:t>
        <w:t>�i�V���i���E�}�C�m���e�B�Ɛl���`</w:t>
        <w:t>�R�T�A�}�C�m���e�B�ƋK�</w:t>
      </w:r>
      <w:r>
        <w:rPr/>
        <w:t>肳���</w:t>
      </w:r>
      <w:r>
        <w:rPr/>
        <w:t>W�c�ɑ΂���l��Ɋ�Â����ʂ₻�̑��̌`�Ԃ̍��ʂ́A��j�I�w�i������A���G�ŁA�</w:t>
      </w:r>
      <w:r>
        <w:rPr>
          <w:rtl w:val="true"/>
        </w:rPr>
        <w:t>ށ</w:t>
      </w:r>
      <w:r>
        <w:rPr>
          <w:rtl w:val="true"/>
        </w:rPr>
        <w:t>^�</w:t>
      </w:r>
      <w:r>
        <w:rPr>
          <w:rtl w:val="true"/>
        </w:rPr>
        <w:t>ޏ���̎�������ے</w:t>
      </w:r>
      <w:r>
        <w:rPr/>
        <w:t>肵�</w:t>
      </w:r>
      <w:r>
        <w:rPr/>
        <w:t>Ă���B</w:t>
        <w:t>�R�U�A���̔</w:t>
      </w:r>
      <w:r>
        <w:rPr>
          <w:rtl w:val="true"/>
        </w:rPr>
        <w:t>ے</w:t>
      </w:r>
      <w:r>
        <w:rPr/>
        <w:t>�́</w:t>
      </w:r>
      <w:r>
        <w:rPr/>
        <w:t>A�����͍s�g�̔</w:t>
      </w:r>
      <w:r>
        <w:rPr>
          <w:rtl w:val="true"/>
        </w:rPr>
        <w:t>ے</w:t>
      </w:r>
      <w:r>
        <w:rPr/>
        <w:t>�</w:t>
      </w:r>
      <w:r>
        <w:rPr/>
        <w:t>A�n���A�i���̂���n��J���A�����</w:t>
      </w:r>
      <w:r>
        <w:rPr/>
        <w:t>ٗ</w:t>
      </w:r>
      <w:r>
        <w:rPr/>
        <w:t>p�A�y�n�₻�̑��̎����ւ̕s�����ȃA�N�Z�X�A����g�p�ɂ�����s�����Ȉ����ȂǁA�����I�A�Љ�I�A�����I�A�o�ϓI���ʂ�L���Ă���B</w:t>
        <w:t>�R�V�A�l�</w:t>
      </w:r>
      <w:r>
        <w:rPr/>
        <w:t>퍷�</w:t>
      </w:r>
      <w:r>
        <w:rPr/>
        <w:t>ʂ͐���K�͂����ł͂Ȃ��A��{�I�ɁA�</w:t>
      </w:r>
      <w:r>
        <w:rPr>
          <w:rtl w:val="true"/>
        </w:rPr>
        <w:t>ی</w:t>
      </w:r>
      <w:r>
        <w:rPr/>
        <w:t>삳��</w:t>
      </w:r>
      <w:r>
        <w:rPr/>
        <w:t>Ă��Ȃ����</w:t>
      </w:r>
      <w:r>
        <w:rPr>
          <w:rtl w:val="true"/>
        </w:rPr>
        <w:t>߂</w:t>
      </w:r>
      <w:r>
        <w:rPr/>
        <w:t>ɏ����₷�����Ƃ����ł���B�����ҏW�c�����</w:t>
      </w:r>
      <w:r>
        <w:rPr/>
        <w:t>悤�</w:t>
      </w:r>
      <w:r>
        <w:rPr/>
        <w:t>ɕ</w:t>
      </w:r>
      <w:r>
        <w:rPr>
          <w:rtl w:val="true"/>
        </w:rPr>
        <w:t>ی</w:t>
      </w:r>
      <w:r>
        <w:rPr/>
        <w:t>삳��</w:t>
      </w:r>
      <w:r>
        <w:rPr/>
        <w:t>Ă��Ȃ���΍��ʂɒ��ʂ���B</w:t>
        <w:t>�R�W�A�A�t�@�[�}�e�B�u�E�A�N�V�����i�ϋɓI���ʐ����[�u�j�͗�j�I�s��</w:t>
      </w:r>
      <w:r>
        <w:rPr>
          <w:rtl w:val="true"/>
        </w:rPr>
        <w:t>𐥐</w:t>
      </w:r>
      <w:r>
        <w:rPr/>
        <w:t>������̕�@�ł���A�}�C�m���e�B�̋����̂̐i��̂��</w:t>
      </w:r>
      <w:r>
        <w:rPr>
          <w:rtl w:val="true"/>
        </w:rPr>
        <w:t>߂</w:t>
      </w:r>
      <w:r>
        <w:rPr/>
        <w:t>ɂ��΂��Ύg���Ă����B�c�O�Ȃ��ƂɁA�}���[�V�A��X�������J�̂</w:t>
      </w:r>
      <w:r>
        <w:rPr/>
        <w:t>悤�</w:t>
      </w:r>
      <w:r>
        <w:rPr/>
        <w:t>ɁA���ɂ͂��</w:t>
      </w:r>
      <w:r>
        <w:rPr/>
        <w:t>ꂪ���</w:t>
      </w:r>
      <w:r>
        <w:rPr/>
        <w:t>Ƃɂ��đ�������`�̖����i�V���i���Y���𐄂��i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ɗ��p����</w:t>
      </w:r>
      <w:r>
        <w:rPr/>
        <w:t>邱�</w:t>
      </w:r>
      <w:r>
        <w:rPr/>
        <w:t>Ƃ�����B</w:t>
        <w:t>�R�X�A�A�W�A�E�����m�n��ł́A�������̃}�C�m���e�B�̋����̂�a�O���</w:t>
      </w:r>
      <w:r>
        <w:rPr/>
        <w:t>ꂽ�����̂��</w:t>
      </w:r>
      <w:r>
        <w:rPr/>
        <w:t>A�s�����̔</w:t>
      </w:r>
      <w:r>
        <w:rPr>
          <w:rtl w:val="true"/>
        </w:rPr>
        <w:t>ے</w:t>
      </w:r>
      <w:r>
        <w:rPr/>
        <w:t>�</w:t>
      </w:r>
      <w:r>
        <w:rPr/>
        <w:t>A���Ƃ̐A���n���A�����</w:t>
      </w:r>
      <w:r>
        <w:rPr>
          <w:rtl w:val="true"/>
        </w:rPr>
        <w:t>ڏ</w:t>
      </w:r>
      <w:r>
        <w:rPr/>
        <w:t>Z�A�����򉻁A�����I�e���ȂǁA���</w:t>
      </w:r>
      <w:r>
        <w:rPr>
          <w:rtl w:val="true"/>
        </w:rPr>
        <w:t>܂��܂</w:t>
      </w:r>
      <w:r>
        <w:rPr/>
        <w:t>Ȍ`�Ԃ̐l���`�␧�x�����</w:t>
      </w:r>
      <w:r>
        <w:rPr/>
        <w:t>ꂽ���</w:t>
      </w:r>
      <w:r>
        <w:rPr/>
        <w:t>ʂ̉��ɒu����Ă����B��������`��Ƃ</w:t>
      </w:r>
      <w:r>
        <w:rPr/>
        <w:t>閯�����</w:t>
      </w:r>
      <w:r>
        <w:rPr/>
        <w:t>Ƃ̎Љ�\���́A�}�C�m���e�B�W�c�̎������⌠�͂𕽓��ɋ��L���</w:t>
      </w:r>
      <w:r>
        <w:rPr/>
        <w:t>錠���</w:t>
      </w:r>
      <w:r>
        <w:rPr/>
        <w:t>ȂǁA����I�Ȍ����̑S�ʓI���L��</w:t>
      </w:r>
      <w:r>
        <w:rPr>
          <w:rtl w:val="true"/>
        </w:rPr>
        <w:t>ے</w:t>
      </w:r>
      <w:r>
        <w:rPr/>
        <w:t>肵�</w:t>
      </w:r>
      <w:r>
        <w:rPr/>
        <w:t>Ă���B</w:t>
        <w:t>�S�O�A���̂��Ƃ́A�A�W�A�E�����m�n��ɂ����</w:t>
      </w:r>
      <w:r>
        <w:rPr/>
        <w:t>镐�͏</w:t>
      </w:r>
      <w:r>
        <w:rPr/>
        <w:t>Փ˂�</w:t>
      </w:r>
      <w:r>
        <w:rPr>
          <w:rtl w:val="true"/>
        </w:rPr>
        <w:t>܂ލ</w:t>
      </w:r>
      <w:r>
        <w:rPr/>
        <w:t>������⍑�</w:t>
      </w:r>
      <w:r>
        <w:rPr>
          <w:rtl w:val="true"/>
        </w:rPr>
        <w:t>ە</w:t>
      </w:r>
      <w:r>
        <w:rPr/>
        <w:t>����𑝉�����</w:t>
      </w:r>
      <w:r>
        <w:rPr/>
        <w:t>A���Ƃ���юs���Љ�̌R�����A�����I�e���A����ł̋����</w:t>
      </w:r>
      <w:r>
        <w:rPr>
          <w:rtl w:val="true"/>
        </w:rPr>
        <w:t>ދ</w:t>
      </w:r>
      <w:r>
        <w:rPr/>
        <w:t>���</w:t>
      </w:r>
      <w:r>
        <w:rPr/>
        <w:t>V���ȓ�̑n�o��</w:t>
      </w:r>
      <w:r>
        <w:rPr>
          <w:rtl w:val="true"/>
        </w:rPr>
        <w:t>܂ގ</w:t>
      </w:r>
      <w:r>
        <w:rPr/>
        <w:t>Љ�����N�����Ă���B�������������ł́A���Ƃ̊֌W�҂����łȂ��҂�A���ʂ₻�̑��̐l���N�Q�̍s�</w:t>
      </w:r>
      <w:r>
        <w:rPr/>
        <w:t>ׂ�</w:t>
      </w:r>
      <w:r>
        <w:rPr/>
        <w:t>Ƃ��Ă���B</w:t>
        <w:t>�O���̐�̉��ɂ���l�тƁA�����э����</w:t>
        <w:t>�S�P�A�O���̐�̂́A�y�n���̂��</w:t>
      </w:r>
      <w:r>
        <w:rPr/>
        <w:t>ꂽ�</w:t>
      </w:r>
      <w:r>
        <w:rPr/>
        <w:t>l�тƂ��L�͈͂Ȗ\�͂ɂ��</w:t>
      </w:r>
      <w:r>
        <w:rPr/>
        <w:t>炳���</w:t>
      </w:r>
      <w:r>
        <w:rPr/>
        <w:t>������o���B�p���X�`�i�̃P�[�X�͎������̒n��ɂ�����ł�[���ȊO����̖̂��ł�����A�`�x�b�g�̐l�тƂ̏󋵂�</w:t>
      </w:r>
      <w:r>
        <w:rPr/>
        <w:t>傫�</w:t>
      </w:r>
      <w:r>
        <w:rPr/>
        <w:t>Ȍ��O���ł���B</w:t>
        <w:t>�S�Q�A�p���X�`�i�l���̒���]���̖��́A�������̒n��S�̂̈�S�ƈ��ɑ΂��</w:t>
      </w:r>
      <w:r>
        <w:rPr/>
        <w:t>鋺�</w:t>
      </w:r>
      <w:r>
        <w:rPr/>
        <w:t>Ђł���B�C�X���G�����{�̐l���`�I����̂�ƁA�p���X�`�i�l�������Ă���Љ�I�A�����I�A�o�ϓI����ѐ����I���͂́A�l���`�ƍ��ʂ̋ɒ[�Ȍ`�Ԃł���B</w:t>
        <w:t>�S�R�A�A�W�A�E�����m�n��S�̂�ʂ��āA�����I�</w:t>
      </w:r>
      <w:r>
        <w:rPr/>
        <w:t>ْ��</w:t>
      </w:r>
      <w:r>
        <w:rPr/>
        <w:t>A���������</w:t>
      </w:r>
      <w:r>
        <w:rPr/>
        <w:t>邢�͌</w:t>
      </w:r>
      <w:r>
        <w:rPr/>
        <w:t>o�ϓI���D�������э�����̑������Ă���B</w:t>
        <w:t>�S�S�A���̒n��ɂ�����l��z�̕ύX��</w:t>
      </w:r>
      <w:r>
        <w:rPr>
          <w:rtl w:val="true"/>
        </w:rPr>
        <w:t>ړ</w:t>
      </w:r>
      <w:r>
        <w:rPr/>
        <w:t>I�Ƃ����Z���</w:t>
      </w:r>
      <w:r>
        <w:rPr>
          <w:rtl w:val="true"/>
        </w:rPr>
        <w:t>ړ</w:t>
      </w:r>
      <w:r>
        <w:rPr/>
        <w:t>����</w:t>
      </w:r>
      <w:r>
        <w:rPr/>
        <w:t>{���</w:t>
      </w:r>
      <w:r>
        <w:rPr/>
        <w:t>鍑����́</w:t>
      </w:r>
      <w:r>
        <w:rPr/>
        <w:t>A�����Z�������Ă������ʂ��ɋ������Ă���B</w:t>
        <w:t>�S�T�A�o�g����o�ĊO���ɂ������\���҂́A�G�X�j�b�N�ȃA�C�f���e�B�e�B��l��I�A�C�f���e�B�e�B�Ɋ�Â����ʂ�A���Ƃ�������ɂ�</w:t>
      </w:r>
      <w:r>
        <w:rPr/>
        <w:t>鍷�</w:t>
      </w:r>
      <w:r>
        <w:rPr/>
        <w:t>ʂ̖��ɒ��ʂ��Ă���B</w:t>
        <w:t>�S�U�A��������΂��ΐl��E�������ʂ̔�Q�҂ł���A�s���Ƃ��Ă̊�{�I������D���Ă���B����</w:t>
      </w:r>
      <w:r>
        <w:rPr/>
        <w:t>獑����̏�́</w:t>
      </w:r>
      <w:r>
        <w:rPr/>
        <w:t>A�����̏W�c���</w:t>
      </w:r>
      <w:r>
        <w:rPr/>
        <w:t>ꍏ������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悤�����������</w:t>
      </w:r>
      <w:r>
        <w:rPr/>
        <w:t>ً</w:t>
      </w:r>
      <w:r>
        <w:rPr/>
        <w:t>}�̕K�v�����ɑz�N������B</w:t>
        <w:t>�</w:t>
      </w:r>
      <w:r>
        <w:rPr>
          <w:rtl w:val="true"/>
        </w:rPr>
        <w:t>ڏ</w:t>
      </w:r>
      <w:r>
        <w:rPr/>
        <w:t>Z�҂���ѐl�g�������</w:t>
      </w:r>
      <w:r>
        <w:rPr/>
        <w:t>ꂽ�</w:t>
      </w:r>
      <w:r>
        <w:rPr/>
        <w:t>l�тƂƐl���`</w:t>
        <w:t>�S�V�A�O���[�o���o�ς̍č\�z�͎��{�̍�����z�����</w:t>
      </w:r>
      <w:r>
        <w:rPr>
          <w:rtl w:val="true"/>
        </w:rPr>
        <w:t>ړ</w:t>
      </w:r>
      <w:r>
        <w:rPr/>
        <w:t>���</w:t>
      </w:r>
      <w:r>
        <w:rPr/>
        <w:t>e�Ղɂ��Ă��</w:t>
      </w:r>
      <w:r>
        <w:rPr/>
        <w:t>邪�</w:t>
      </w:r>
      <w:r>
        <w:rPr/>
        <w:t>A�J���͂̈</w:t>
      </w:r>
      <w:r>
        <w:rPr>
          <w:rtl w:val="true"/>
        </w:rPr>
        <w:t>ړ</w:t>
      </w:r>
      <w:r>
        <w:rPr/>
        <w:t>��͐�����</w:t>
      </w:r>
      <w:r>
        <w:rPr/>
        <w:t>Ǘ����Ă���B���̓���͒n��̌o�ϊi���𑝑</w:t>
      </w:r>
      <w:r>
        <w:rPr/>
        <w:t>傳���</w:t>
      </w:r>
      <w:r>
        <w:rPr/>
        <w:t>A����Ɉ���ŗZ�ʂ������K���̂Ȃ��J���͂̎�v�����</w:t>
      </w:r>
      <w:r>
        <w:rPr>
          <w:rtl w:val="true"/>
        </w:rPr>
        <w:t>ۓ</w:t>
      </w:r>
      <w:r>
        <w:rPr/>
        <w:t>I�</w:t>
      </w:r>
      <w:r>
        <w:rPr>
          <w:rtl w:val="true"/>
        </w:rPr>
        <w:t>ڏ</w:t>
      </w:r>
      <w:r>
        <w:rPr/>
        <w:t>Z�����̑</w:t>
      </w:r>
      <w:r>
        <w:rPr/>
        <w:t>傫�</w:t>
      </w:r>
      <w:r>
        <w:rPr/>
        <w:t>ȗv��ƂȂ���B���̃v���Z�X�́A���W�̒x�</w:t>
      </w:r>
      <w:r>
        <w:rPr/>
        <w:t>ꂽ������</w:t>
      </w:r>
      <w:r>
        <w:rPr/>
        <w:t>n���O�̂�</w:t>
      </w:r>
      <w:r>
        <w:rPr/>
        <w:t>蔭�</w:t>
      </w:r>
      <w:r>
        <w:rPr/>
        <w:t>W�������ɁA�����̏�����</w:t>
      </w:r>
      <w:r>
        <w:rPr>
          <w:rtl w:val="true"/>
        </w:rPr>
        <w:t>܂݁</w:t>
      </w:r>
      <w:r>
        <w:rPr/>
        <w:t>A���S���l�Ƃ����J���͂����o����Ƃ������ʂ���Ă����B</w:t>
        <w:t>�S�W�A�</w:t>
      </w:r>
      <w:r>
        <w:rPr>
          <w:rtl w:val="true"/>
        </w:rPr>
        <w:t>ق</w:t>
      </w:r>
      <w:r>
        <w:rPr/>
        <w:t>Ƃ�ǂ̈</w:t>
      </w:r>
      <w:r>
        <w:rPr>
          <w:rtl w:val="true"/>
        </w:rPr>
        <w:t>ڏ</w:t>
      </w:r>
      <w:r>
        <w:rPr/>
        <w:t>Z�J���҂��o�����</w:t>
      </w:r>
      <w:r>
        <w:rPr/>
        <w:t>鍷�</w:t>
      </w:r>
      <w:r>
        <w:rPr/>
        <w:t>ʂ́A�</w:t>
      </w:r>
      <w:r>
        <w:rPr>
          <w:rtl w:val="true"/>
        </w:rPr>
        <w:t>ڏ</w:t>
      </w:r>
      <w:r>
        <w:rPr/>
        <w:t>Z�҂�J���Ɋւ���K���̌������@���␭��A�J���g���̏������̔</w:t>
      </w:r>
      <w:r>
        <w:rPr>
          <w:rtl w:val="true"/>
        </w:rPr>
        <w:t>ے</w:t>
      </w:r>
      <w:r>
        <w:rPr/>
        <w:t>�</w:t>
      </w:r>
      <w:r>
        <w:rPr/>
        <w:t>A���I�ȘJ����A�����</w:t>
      </w:r>
      <w:r>
        <w:rPr/>
        <w:t>邢�͒��</w:t>
      </w:r>
      <w:r>
        <w:rPr/>
        <w:t>s�����A�</w:t>
      </w:r>
      <w:r>
        <w:rPr>
          <w:rtl w:val="true"/>
        </w:rPr>
        <w:t>ی</w:t>
      </w:r>
      <w:r>
        <w:rPr/>
        <w:t>��</w:t>
      </w:r>
      <w:r>
        <w:rPr/>
        <w:t>A�Z��A�Љ�</w:t>
      </w:r>
      <w:r>
        <w:rPr>
          <w:rtl w:val="true"/>
        </w:rPr>
        <w:t>ۏ</w:t>
      </w:r>
      <w:r>
        <w:rPr/>
        <w:t>�</w:t>
      </w:r>
      <w:r>
        <w:rPr/>
        <w:t>Ȃǂ̌�I�T�[�r�X�ւ̃A�N�Z�X�̌��@�ɕ\��Ă���B���̏󋵂ɂ����āA�����̈</w:t>
      </w:r>
      <w:r>
        <w:rPr>
          <w:rtl w:val="true"/>
        </w:rPr>
        <w:t>ڏ</w:t>
      </w:r>
      <w:r>
        <w:rPr/>
        <w:t>Z�J���҂͕����I�Ȍ`�Ԃ̍��ʂ�o�����Ă���B</w:t>
        <w:t>�S�X�A���@�I����є񍇖@�I�ȕ�@��p������K�͂Ȑl�̈</w:t>
      </w:r>
      <w:r>
        <w:rPr>
          <w:rtl w:val="true"/>
        </w:rPr>
        <w:t>ړ</w:t>
      </w:r>
      <w:r>
        <w:rPr/>
        <w:t>��́</w:t>
      </w:r>
      <w:r>
        <w:rPr/>
        <w:t>A�l���`�A�l�</w:t>
      </w:r>
      <w:r>
        <w:rPr/>
        <w:t>퍷�</w:t>
      </w:r>
      <w:r>
        <w:rPr/>
        <w:t>ʂ���ъO���l�r�˂̂��</w:t>
      </w:r>
      <w:r>
        <w:rPr>
          <w:rtl w:val="true"/>
        </w:rPr>
        <w:t>܂��܂</w:t>
      </w:r>
      <w:r>
        <w:rPr/>
        <w:t>ȕ\��𑝉���������̌��</w:t>
      </w:r>
      <w:r>
        <w:rPr>
          <w:rtl w:val="true"/>
        </w:rPr>
        <w:t>ۂ</w:t>
      </w:r>
      <w:r>
        <w:rPr/>
        <w:t>ł���B�J���͂␫���</w:t>
      </w:r>
      <w:r>
        <w:rPr/>
        <w:t>悷��</w:t>
      </w:r>
      <w:r>
        <w:rPr/>
        <w:t>l�g�����́A����I�Ȍ`�Ԃ̓z�</w:t>
      </w:r>
      <w:r>
        <w:rPr/>
        <w:t>ꐧ�</w:t>
      </w:r>
      <w:r>
        <w:rPr/>
        <w:t>Ƃ��Đ�����Ă����B�</w:t>
      </w:r>
      <w:r>
        <w:rPr>
          <w:rtl w:val="true"/>
        </w:rPr>
        <w:t>ڏ</w:t>
      </w:r>
      <w:r>
        <w:rPr/>
        <w:t>Z�Ɍ��������</w:t>
      </w:r>
      <w:r>
        <w:rPr/>
        <w:t>傫�</w:t>
      </w:r>
      <w:r>
        <w:rPr/>
        <w:t>Ȍ��</w:t>
      </w:r>
      <w:r>
        <w:rPr>
          <w:rtl w:val="true"/>
        </w:rPr>
        <w:t>ۂ́</w:t>
      </w:r>
      <w:r>
        <w:rPr/>
        <w:t>A����</w:t>
      </w:r>
      <w:r>
        <w:rPr>
          <w:rtl w:val="true"/>
        </w:rPr>
        <w:t>݌</w:t>
      </w:r>
      <w:r>
        <w:rPr/>
        <w:t>�󋁎</w:t>
      </w:r>
      <w:r>
        <w:rPr/>
        <w:t>҂̑g�D�����</w:t>
      </w:r>
      <w:r>
        <w:rPr/>
        <w:t>ꂽ�</w:t>
      </w:r>
      <w:r>
        <w:rPr>
          <w:rtl w:val="true"/>
        </w:rPr>
        <w:t>ړ</w:t>
      </w:r>
      <w:r>
        <w:rPr/>
        <w:t>��</w:t>
      </w:r>
      <w:r>
        <w:rPr/>
        <w:t>ł���A���΂��ΐl�Ԃ̖��A�Ƃ��</w:t>
      </w:r>
      <w:r>
        <w:rPr>
          <w:rtl w:val="true"/>
        </w:rPr>
        <w:t>ڏ</w:t>
      </w:r>
      <w:r>
        <w:rPr/>
        <w:t>Z�҂̖��A�Ƃ����Ă���B</w:t>
        <w:t>�T�O�A�o�^����і��o�^�̈</w:t>
      </w:r>
      <w:r>
        <w:rPr>
          <w:rtl w:val="true"/>
        </w:rPr>
        <w:t>ڏ</w:t>
      </w:r>
      <w:r>
        <w:rPr/>
        <w:t>Z�ҁA�</w:t>
      </w:r>
      <w:r>
        <w:rPr>
          <w:rtl w:val="true"/>
        </w:rPr>
        <w:t>ڏ</w:t>
      </w:r>
      <w:r>
        <w:rPr/>
        <w:t>Z�J���ҁA�l�g�������</w:t>
      </w:r>
      <w:r>
        <w:rPr/>
        <w:t>ꂽ�</w:t>
      </w:r>
      <w:r>
        <w:rPr/>
        <w:t>l�тƂɑ΂���l��Ɋ�Â����ʂ́A�{���I�ɍ\���I�ł���A���</w:t>
      </w:r>
      <w:r>
        <w:rPr>
          <w:rtl w:val="true"/>
        </w:rPr>
        <w:t>ۊ</w:t>
      </w:r>
      <w:r>
        <w:rPr/>
        <w:t>�</w:t>
      </w:r>
      <w:r>
        <w:rPr/>
        <w:t>Ɉᔽ���Ă���B���������l�тƂ́A�@�I�</w:t>
      </w:r>
      <w:r>
        <w:rPr>
          <w:rtl w:val="true"/>
        </w:rPr>
        <w:t>ی</w:t>
      </w:r>
      <w:r>
        <w:rPr/>
        <w:t>��</w:t>
      </w:r>
      <w:r>
        <w:rPr/>
        <w:t>~�σ��J�j�Y�������@���Ă���</w:t>
      </w:r>
      <w:r>
        <w:rPr/>
        <w:t>䂦�</w:t>
      </w:r>
      <w:r>
        <w:rPr/>
        <w:t>ɁA�d��Ȑl���N�Q����A���</w:t>
      </w:r>
      <w:r>
        <w:rPr>
          <w:rtl w:val="true"/>
        </w:rPr>
        <w:t>܂��܂</w:t>
      </w:r>
      <w:r>
        <w:rPr/>
        <w:t>ȋs�҂�\�͂���</w:t>
      </w:r>
      <w:r>
        <w:rPr>
          <w:rtl w:val="true"/>
        </w:rPr>
        <w:t>ی</w:t>
      </w:r>
      <w:r>
        <w:rPr/>
        <w:t>삳�ꂸ�</w:t>
      </w:r>
      <w:r>
        <w:rPr/>
        <w:t>ɂ���B�������̋���Ɋւ��Ďs���Ɣ�s����</w:t>
      </w:r>
      <w:r>
        <w:rPr/>
        <w:t>敪����̂�</w:t>
      </w:r>
      <w:r>
        <w:rPr/>
        <w:t>F�</w:t>
      </w:r>
      <w:r>
        <w:rPr>
          <w:rtl w:val="true"/>
        </w:rPr>
        <w:t>߂</w:t>
      </w:r>
      <w:r>
        <w:rPr/>
        <w:t>Ă��</w:t>
      </w:r>
      <w:r>
        <w:rPr/>
        <w:t>鍑�̖</w:t>
      </w:r>
      <w:r>
        <w:rPr/>
        <w:t>@���␭��̘g�g�</w:t>
      </w:r>
      <w:r>
        <w:rPr/>
        <w:t>݂́</w:t>
      </w:r>
      <w:r>
        <w:rPr/>
        <w:t>A���������`�Ԃ̍��ʂ̊�b�ƂȂ�Ă���B</w:t>
        <w:t>�T�P�A������G���^�e�C�����g�ƊE��Ǝ��J���ȂǓ��̌</w:t>
      </w:r>
      <w:r>
        <w:rPr/>
        <w:t>ٗ</w:t>
      </w:r>
      <w:r>
        <w:rPr/>
        <w:t>p����ɕ����</w:t>
      </w:r>
      <w:r>
        <w:rPr>
          <w:rtl w:val="true"/>
        </w:rPr>
        <w:t>߂</w:t>
      </w:r>
      <w:r>
        <w:rPr/>
        <w:t>Ă��</w:t>
      </w:r>
      <w:r>
        <w:rPr/>
        <w:t>鍑�</w:t>
      </w:r>
      <w:r>
        <w:rPr/>
        <w:t>ۘ</w:t>
      </w:r>
      <w:r>
        <w:rPr/>
        <w:t>J���s��ɂ����</w:t>
      </w:r>
      <w:r>
        <w:rPr/>
        <w:t>鏗���̏��</w:t>
      </w:r>
      <w:r>
        <w:rPr/>
        <w:t>i���́A�ƕ�����`�I�ŏ����̎��ō��ʓI�Ȏv�z�𔽉f���Ă���B</w:t>
        <w:t>���_</w:t>
        <w:t>�T�Q�A�ȏ�ɏq�</w:t>
      </w:r>
      <w:r>
        <w:rPr/>
        <w:t>ׂ���</w:t>
      </w:r>
      <w:r>
        <w:rPr/>
        <w:t>v�ŏd��Ȗ��́A�����I�A�\���I����ѐ��x�I�ȃ��x���Ől���`�Ɠ���Ă����w�͂</w:t>
      </w:r>
      <w:r>
        <w:rPr>
          <w:rtl w:val="true"/>
        </w:rPr>
        <w:t>𐢊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���Ŏn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A�������ɗv�����Ă���B�������́A���A�ŁA�</w:t>
      </w:r>
      <w:r>
        <w:rPr>
          <w:rtl w:val="true"/>
        </w:rPr>
        <w:t>܂����̑��̍��ہ</w:t>
      </w:r>
      <w:r>
        <w:rPr/>
        <w:t>A�n��A�����x���ŁA��I�ŏW���I�ȃv���O��������{�����</w:t>
      </w:r>
      <w:r>
        <w:rPr/>
        <w:t>悤���</w:t>
      </w:r>
      <w:r>
        <w:rPr>
          <w:rtl w:val="true"/>
        </w:rPr>
        <w:t>߂</w:t>
      </w:r>
      <w:r>
        <w:rPr/>
        <w:t>�</w:t>
      </w:r>
      <w:r>
        <w:rPr/>
        <w:t>B���A�̑S������́A�����ɂ����</w:t>
      </w:r>
      <w:r>
        <w:rPr/>
        <w:t>鍷�</w:t>
      </w:r>
      <w:r>
        <w:rPr/>
        <w:t>ʓI���s�ւ̑Ώ���ŗD�</w:t>
      </w:r>
      <w:r>
        <w:rPr/>
        <w:t>悳���</w:t>
      </w:r>
      <w:r>
        <w:rPr/>
        <w:t>Ȃ���A������`�Ԃ̍��ʓP�p�Ɍ���ʂ̍s���v���͂��č�</w:t>
      </w:r>
      <w:r>
        <w:rPr/>
        <w:t>肷�</w:t>
      </w:r>
      <w:r>
        <w:rPr/>
        <w:t>ׂ����</w:t>
      </w:r>
      <w:r>
        <w:rPr/>
        <w:t>B�l���`�ƍ��ʂ�Ȃ��������́A�O���[�o�����Ɛl���`�̔�Q�҂ł��</w:t>
      </w:r>
      <w:r>
        <w:rPr/>
        <w:t>邳�</w:t>
      </w:r>
      <w:r>
        <w:rPr>
          <w:rtl w:val="true"/>
        </w:rPr>
        <w:t>܂��܂</w:t>
      </w:r>
      <w:r>
        <w:rPr/>
        <w:t>ȃZ�N�^�[��W�c�̊Ԃ̘A���̎�Ƌ�����</w:t>
      </w:r>
      <w:r>
        <w:rPr>
          <w:rtl w:val="true"/>
        </w:rPr>
        <w:t>߂</w:t>
      </w:r>
      <w:r>
        <w:rPr/>
        <w:t>Ă���B����͂</w:t>
      </w:r>
      <w:r>
        <w:rPr>
          <w:rtl w:val="true"/>
        </w:rPr>
        <w:t>܂</w:t>
      </w:r>
      <w:r>
        <w:rPr/>
        <w:t>��</w:t>
      </w:r>
      <w:r>
        <w:rPr/>
        <w:t>A�����W�c�Ƃ��̑��s���Љ�̒S����Ƃ̂��ǂ��Ȃ�����</w:t>
      </w:r>
      <w:r>
        <w:rPr>
          <w:rtl w:val="true"/>
        </w:rPr>
        <w:t>߂</w:t>
      </w:r>
      <w:r>
        <w:rPr/>
        <w:t>Ă���B�V���R��`�̔e���I�Ȑ��E�̐����E�o�ύ\���͕����ȍ\���Ɏ��đ�����</w:t>
      </w:r>
      <w:r>
        <w:rPr/>
        <w:t>ׂ����</w:t>
      </w:r>
      <w:r>
        <w:rPr/>
        <w:t>B�����̏Փ˂͕����̑Θb�Ɏ��đ�����</w:t>
      </w:r>
      <w:r>
        <w:rPr/>
        <w:t>ׂ����</w:t>
      </w:r>
      <w:r>
        <w:rPr/>
        <w:t>B</w:t>
        <w:t xml:space="preserve"> </w:t>
        <w:t>�A�W�A������mNGO�t�H�[�����̊���</w:t>
        <w:t>�C�����A�e�w�����@�|�@�Q�O�O�P�N�Q���P�V�E�P�W��</w:t>
        <w:t>�A�W�A������mNGO�t�H�[�����́ANGO�t�H�[�����ɂ��</w:t>
      </w:r>
      <w:r>
        <w:rPr/>
        <w:t>錾�̖</w:t>
      </w:r>
      <w:r>
        <w:rPr>
          <w:rtl w:val="true"/>
        </w:rPr>
        <w:t>ړ</w:t>
      </w:r>
      <w:r>
        <w:rPr/>
        <w:t>I���H�I�Ŏ�s�\�ȍs���v��ɋ</w:t>
      </w:r>
      <w:r>
        <w:rPr/>
        <w:t>ً</w:t>
      </w:r>
      <w:r>
        <w:rPr/>
        <w:t>}�ɒu��������K�v����F������B��������āA�������́A�A�W�A������m�n��̐��{�Ɋ�������B</w:t>
        <w:t>�P�A���̏��̗��</w:t>
      </w:r>
      <w:r>
        <w:rPr>
          <w:rtl w:val="true"/>
        </w:rPr>
        <w:t>ۂ̂</w:t>
      </w:r>
      <w:r>
        <w:rPr/>
        <w:t>Ȃ���y�Ǝ�{</w:t>
        <w:t>�@�E�@�u������`�Ԃ̐l�</w:t>
      </w:r>
      <w:r>
        <w:rPr/>
        <w:t>퍷�</w:t>
      </w:r>
      <w:r>
        <w:rPr/>
        <w:t>ʂ̓P�p�Ɋւ��</w:t>
      </w:r>
      <w:r>
        <w:rPr/>
        <w:t>鍑�</w:t>
      </w:r>
      <w:r>
        <w:rPr>
          <w:rtl w:val="true"/>
        </w:rPr>
        <w:t>ۏ</w:t>
      </w:r>
      <w:r>
        <w:rPr/>
        <w:t>��</w:t>
      </w:r>
      <w:r>
        <w:rPr/>
        <w:t>v�i�l�</w:t>
      </w:r>
      <w:r>
        <w:rPr/>
        <w:t>퍷�</w:t>
      </w:r>
      <w:r>
        <w:rPr/>
        <w:t>ʓP�p���j�iICERD�j</w:t>
        <w:t>�@�E�@�u���q�ɑ΂��</w:t>
      </w:r>
      <w:r>
        <w:rPr/>
        <w:t>邠����</w:t>
      </w:r>
      <w:r>
        <w:rPr/>
        <w:t>`�Ԃ̍��ʂ̓P�p�Ɋւ��</w:t>
      </w:r>
      <w:r>
        <w:rPr/>
        <w:t>鍑�</w:t>
      </w:r>
      <w:r>
        <w:rPr>
          <w:rtl w:val="true"/>
        </w:rPr>
        <w:t>ۏ</w:t>
      </w:r>
      <w:r>
        <w:rPr/>
        <w:t>��</w:t>
      </w:r>
      <w:r>
        <w:rPr/>
        <w:t>v�i�������ʓP�p���j�iCEDAW�j�Ƃ��̑I��c�</w:t>
      </w:r>
      <w:r>
        <w:rPr/>
        <w:t>菑</w:t>
      </w:r>
      <w:r>
        <w:rPr/>
        <w:t>�@�E�@�u���</w:t>
      </w:r>
      <w:r>
        <w:rPr/>
        <w:t>ׂ</w:t>
      </w:r>
      <w:r>
        <w:rPr/>
        <w:t>Ă̈</w:t>
      </w:r>
      <w:r>
        <w:rPr>
          <w:rtl w:val="true"/>
        </w:rPr>
        <w:t>ڏ</w:t>
      </w:r>
      <w:r>
        <w:rPr/>
        <w:t>Z�J���҂Ƃ��̉Ƒ��̌����</w:t>
      </w:r>
      <w:r>
        <w:rPr>
          <w:rtl w:val="true"/>
        </w:rPr>
        <w:t>ی</w:t>
      </w:r>
      <w:r>
        <w:rPr/>
        <w:t>�</w:t>
      </w:r>
      <w:r>
        <w:rPr/>
        <w:t>Ɋւ�����v�i�</w:t>
      </w:r>
      <w:r>
        <w:rPr>
          <w:rtl w:val="true"/>
        </w:rPr>
        <w:t>ڏ</w:t>
      </w:r>
      <w:r>
        <w:rPr/>
        <w:t>Z�J���Ҍ������j�iMWC�j</w:t>
        <w:t>�@�E�@���</w:t>
      </w:r>
      <w:r>
        <w:rPr>
          <w:rtl w:val="true"/>
        </w:rPr>
        <w:t>ی</w:t>
      </w:r>
      <w:r>
        <w:rPr/>
        <w:t>Y���</w:t>
      </w:r>
      <w:r>
        <w:rPr/>
        <w:t>ٔ����</w:t>
      </w:r>
      <w:r>
        <w:rPr/>
        <w:t>iICC�j���[�}�K��</w:t>
        <w:t>�Q�A�l�</w:t>
      </w:r>
      <w:r>
        <w:rPr/>
        <w:t>퍷�</w:t>
      </w:r>
      <w:r>
        <w:rPr/>
        <w:t>ʓP�p���̗��</w:t>
      </w:r>
      <w:r>
        <w:rPr>
          <w:rtl w:val="true"/>
        </w:rPr>
        <w:t>ۂ</w:t>
      </w:r>
      <w:r>
        <w:rPr/>
        <w:t>�</w:t>
      </w:r>
      <w:r>
        <w:rPr/>
        <w:t>P�񂵂āA����{��j�^�[����ψ��ւ̌l���\�����Ă�\�ɂ������P�S��̐</w:t>
      </w:r>
      <w:r>
        <w:rPr/>
        <w:t>錾��</w:t>
      </w:r>
      <w:r>
        <w:rPr/>
        <w:t>s�����ƁB</w:t>
        <w:t>�R�A�l�</w:t>
      </w:r>
      <w:r>
        <w:rPr/>
        <w:t>퍷�</w:t>
      </w:r>
      <w:r>
        <w:rPr/>
        <w:t>ʓP�p����P��S���Ə������ʓP�p����U��ɗ��q����Ă���</w:t>
      </w:r>
      <w:r>
        <w:rPr/>
        <w:t>悤�</w:t>
      </w:r>
      <w:r>
        <w:rPr/>
        <w:t>Ȏb��I�ȓ�ʑ[�u��</w:t>
      </w:r>
      <w:r>
        <w:rPr/>
        <w:t>݂��</w:t>
      </w:r>
      <w:r>
        <w:rPr/>
        <w:t>A�l�X�Ȍ`�Ԃ̍��ʂ̕�����l���������_�ɗ���āA������</w:t>
      </w:r>
      <w:r>
        <w:rPr>
          <w:rtl w:val="true"/>
        </w:rPr>
        <w:t>܂ߗ</w:t>
      </w:r>
      <w:r>
        <w:rPr/>
        <w:t>�</w:t>
      </w:r>
      <w:r>
        <w:rPr/>
        <w:t>j�I�ɕs���ȗ���ɒu����Ă��������̂̂��</w:t>
      </w:r>
      <w:r>
        <w:rPr>
          <w:rtl w:val="true"/>
        </w:rPr>
        <w:t>߂</w:t>
      </w:r>
      <w:r>
        <w:rPr/>
        <w:t>ɕ����ȏ�����o�����ƁB</w:t>
        <w:t>�S�A�l���`����ѐl�</w:t>
      </w:r>
      <w:r>
        <w:rPr/>
        <w:t>퍷�</w:t>
      </w:r>
      <w:r>
        <w:rPr/>
        <w:t>ʂ̔�Q�҂̌�ʓI�</w:t>
      </w:r>
      <w:r>
        <w:rPr>
          <w:rtl w:val="true"/>
        </w:rPr>
        <w:t>ی</w:t>
      </w:r>
      <w:r>
        <w:rPr/>
        <w:t>�</w:t>
      </w:r>
      <w:r>
        <w:rPr/>
        <w:t>Ƌ~�ς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Ă���l�</w:t>
      </w:r>
      <w:r>
        <w:rPr/>
        <w:t>퍷�</w:t>
      </w:r>
      <w:r>
        <w:rPr/>
        <w:t>ʓP�p����U����{���A�l���`����ѐl�</w:t>
      </w:r>
      <w:r>
        <w:rPr/>
        <w:t>퍷�</w:t>
      </w:r>
      <w:r>
        <w:rPr/>
        <w:t>ʂ̔�Q�҂̌�Ō�ȕ⏞�[�u��󂯂</w:t>
      </w:r>
      <w:r>
        <w:rPr/>
        <w:t>錠����</w:t>
      </w:r>
      <w:r>
        <w:rPr/>
        <w:t>F�</w:t>
      </w:r>
      <w:r>
        <w:rPr>
          <w:rtl w:val="true"/>
        </w:rPr>
        <w:t>߂</w:t>
      </w:r>
      <w:r>
        <w:rPr/>
        <w:t>邱�</w:t>
      </w:r>
      <w:r>
        <w:rPr/>
        <w:t>ƁB</w:t>
        <w:t>�T�A���e�Ƒ�����`�̈ӌ��̌`����ԓx�̐Z���ɂ�����}�X���f�B�A��C���^�[�l�b�g�̏d�v�Ȗ��F�����A������</w:t>
      </w:r>
      <w:r>
        <w:rPr>
          <w:rtl w:val="true"/>
        </w:rPr>
        <w:t>܂ݕ</w:t>
      </w:r>
      <w:r>
        <w:rPr/>
        <w:t>s���ȗ���ɒu����Ă��������̂̃����o�[���ӌ���\���ł���</w:t>
      </w:r>
      <w:r>
        <w:rPr/>
        <w:t>悤�</w:t>
      </w:r>
      <w:r>
        <w:rPr/>
        <w:t>ȃR�~���j�e�B�x�[�X�̃��f�B�A��x�����</w:t>
      </w:r>
      <w:r>
        <w:rPr/>
        <w:t>邱�</w:t>
      </w:r>
      <w:r>
        <w:rPr/>
        <w:t>ƁB</w:t>
        <w:t>�U�A����̂��</w:t>
      </w:r>
      <w:r>
        <w:rPr/>
        <w:t>ׂ</w:t>
      </w:r>
      <w:r>
        <w:rPr/>
        <w:t>Ă̖@�Ɛ��������A�l�</w:t>
      </w:r>
      <w:r>
        <w:rPr/>
        <w:t>퍷�</w:t>
      </w:r>
      <w:r>
        <w:rPr/>
        <w:t>ʓP�p��񂨂�т��̑��̐l�����ɐ�����Ă��</w:t>
      </w:r>
      <w:r>
        <w:rPr/>
        <w:t>錴���≿�</w:t>
      </w:r>
      <w:r>
        <w:rPr/>
        <w:t>l�ɍ��</w:t>
      </w:r>
      <w:r>
        <w:rPr/>
        <w:t>킹��悤�</w:t>
      </w:r>
      <w:r>
        <w:rPr/>
        <w:t>ɂ��</w:t>
      </w:r>
      <w:r>
        <w:rPr/>
        <w:t>邱�</w:t>
      </w:r>
      <w:r>
        <w:rPr/>
        <w:t>ƁB</w:t>
        <w:t>�V�A���n�Ɋ�Â��i�v�I�Ŏ��X�ȍ��ʂ�󂯂Ă����l�тƂ̏W�c�𖾊m�ɔF�����</w:t>
      </w:r>
      <w:r>
        <w:rPr/>
        <w:t>邽�</w:t>
      </w:r>
      <w:r>
        <w:rPr>
          <w:rtl w:val="true"/>
        </w:rPr>
        <w:t>߂</w:t>
      </w:r>
      <w:r>
        <w:rPr/>
        <w:t>ɁA�J�[�X�g�Ɋ�Â����ʂ�</w:t>
      </w:r>
      <w:r>
        <w:rPr>
          <w:rtl w:val="true"/>
        </w:rPr>
        <w:t>ގ</w:t>
      </w:r>
      <w:r>
        <w:rPr/>
        <w:t>��̍��</w:t>
      </w:r>
      <w:r>
        <w:rPr/>
        <w:t>ʂ��A���l���`�E���ʓP�p���E��c�̋c��̒��Ŗ��m�Ɏ��</w:t>
      </w:r>
      <w:r>
        <w:rPr/>
        <w:t>グ����悤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邱�</w:t>
      </w:r>
      <w:r>
        <w:rPr/>
        <w:t>ƁB</w:t>
        <w:t>�W�A���ʂ̑Ώ</w:t>
      </w:r>
      <w:r>
        <w:rPr>
          <w:rtl w:val="true"/>
        </w:rPr>
        <w:t>ۂ</w:t>
      </w:r>
      <w:r>
        <w:rPr/>
        <w:t>Ƃ����O���[�v�̃����o�[��</w:t>
      </w:r>
      <w:r>
        <w:rPr>
          <w:rtl w:val="true"/>
        </w:rPr>
        <w:t>܂߁</w:t>
      </w:r>
      <w:r>
        <w:rPr/>
        <w:t>ANGO��s���Љ�̃����o�[���A�l���`�A�l�</w:t>
      </w:r>
      <w:r>
        <w:rPr/>
        <w:t>퍷�</w:t>
      </w:r>
      <w:r>
        <w:rPr/>
        <w:t>ʁA�O���l�r�˂���т��̑��̌`�Ԃ̕s���e�̖h�~�Ɣp�~�ɂ����ĉʂ����d�v�Ȗ��F�</w:t>
      </w:r>
      <w:r>
        <w:rPr>
          <w:rtl w:val="true"/>
        </w:rPr>
        <w:t>߁</w:t>
      </w:r>
      <w:r>
        <w:rPr/>
        <w:t>A���̗̈�ɂ�����</w:t>
      </w:r>
      <w:r>
        <w:rPr>
          <w:rtl w:val="true"/>
        </w:rPr>
        <w:t>ށ</w:t>
      </w:r>
      <w:r>
        <w:rPr>
          <w:rtl w:val="true"/>
        </w:rPr>
        <w:t>^�</w:t>
      </w:r>
      <w:r>
        <w:rPr>
          <w:rtl w:val="true"/>
        </w:rPr>
        <w:t>ޏ</w:t>
      </w:r>
      <w:r>
        <w:rPr/>
        <w:t>������̊����</w:t>
      </w:r>
      <w:r>
        <w:rPr/>
        <w:t>ɕK�v�Ȏ�����񋟂��Ďx�����</w:t>
      </w:r>
      <w:r>
        <w:rPr/>
        <w:t>邱�</w:t>
      </w:r>
      <w:r>
        <w:rPr/>
        <w:t>ƁB</w:t>
        <w:t>�W�F���_�[�Ɛl���`</w:t>
        <w:t>�X�A�������ʓP�p�ψ��ɁA�l���`�ƃW�F���_�[�̊</w:t>
      </w:r>
      <w:r>
        <w:rPr/>
        <w:t>֘</w:t>
      </w:r>
      <w:r>
        <w:rPr/>
        <w:t>A���ɂ��Ă̈�ʓI������</w:t>
      </w:r>
      <w:r>
        <w:rPr/>
        <w:t>쐬����悤�</w:t>
      </w:r>
      <w:r>
        <w:rPr/>
        <w:t>v�����</w:t>
      </w:r>
      <w:r>
        <w:rPr/>
        <w:t>邱�</w:t>
      </w:r>
      <w:r>
        <w:rPr/>
        <w:t>ƁB</w:t>
        <w:t>�P�O�A�W�F���_�[�̎��_�𔽐l���`�E���ʓP�p���E��c�̂��</w:t>
      </w:r>
      <w:r>
        <w:rPr/>
        <w:t>ׂ</w:t>
      </w:r>
      <w:r>
        <w:rPr/>
        <w:t>Ă̑��ʂɓ������</w:t>
      </w:r>
      <w:r>
        <w:rPr/>
        <w:t>邱�</w:t>
      </w:r>
      <w:r>
        <w:rPr/>
        <w:t>ƁB</w:t>
        <w:t>�P�P�A�����ɑ΂���\�͂Ɋ</w:t>
      </w:r>
      <w:r>
        <w:rPr/>
        <w:t>֘</w:t>
      </w:r>
      <w:r>
        <w:rPr/>
        <w:t>A���</w:t>
      </w:r>
      <w:r>
        <w:rPr/>
        <w:t>鍑��</w:t>
      </w:r>
      <w:r>
        <w:rPr/>
        <w:t>@������A����</w:t>
      </w:r>
      <w:r>
        <w:rPr/>
        <w:t>炪�</w:t>
      </w:r>
      <w:r>
        <w:rPr/>
        <w:t>l���`�A�l�</w:t>
      </w:r>
      <w:r>
        <w:rPr/>
        <w:t>퍷�</w:t>
      </w:r>
      <w:r>
        <w:rPr/>
        <w:t>ʁA�O���l�r�˂���ъ</w:t>
      </w:r>
      <w:r>
        <w:rPr/>
        <w:t>֘</w:t>
      </w:r>
      <w:r>
        <w:rPr/>
        <w:t>A�̂���s���e�Ɋ�Â������ɑ΂���\�͂ɑΏ�����</w:t>
      </w:r>
      <w:r>
        <w:rPr/>
        <w:t>悤��</w:t>
      </w:r>
      <w:r>
        <w:rPr/>
        <w:t>A���������`�Ԃ̖\�͂̔�Q�҂̃j�[�Y�ɑΉ�����</w:t>
      </w:r>
      <w:r>
        <w:rPr/>
        <w:t>悤�</w:t>
      </w:r>
      <w:r>
        <w:rPr/>
        <w:t>ȓ�ʃv���O������</w:t>
      </w:r>
      <w:r>
        <w:rPr>
          <w:rtl w:val="true"/>
        </w:rPr>
        <w:t>ݒ</w:t>
      </w:r>
      <w:r>
        <w:rPr/>
        <w:t>u���</w:t>
      </w:r>
      <w:r>
        <w:rPr/>
        <w:t>邱�</w:t>
      </w:r>
      <w:r>
        <w:rPr/>
        <w:t>ƁB</w:t>
        <w:t>�P�Q�A�l��A�J�[�X�g�A���A���n�A�i�V���i������уG�X�j�b�N�ȏo�g�A���</w:t>
      </w:r>
      <w:r>
        <w:rPr/>
        <w:t>邢�͂��̑��̗</w:t>
      </w:r>
      <w:r>
        <w:rPr/>
        <w:t>v�f���b�ɂ����X�e���I�^�C�v�̍���ɓ�ɏd�_����Ȃ���A�����</w:t>
      </w:r>
      <w:r>
        <w:rPr/>
        <w:t>鋳��</w:t>
      </w:r>
      <w:r>
        <w:rPr/>
        <w:t>v���O�����ɁA���</w:t>
      </w:r>
      <w:r>
        <w:rPr>
          <w:rtl w:val="true"/>
        </w:rPr>
        <w:t>܂��܂</w:t>
      </w:r>
      <w:r>
        <w:rPr/>
        <w:t>Ȍ`�Ԃ̍��ʂ̕����</w:t>
      </w:r>
      <w:r>
        <w:rPr/>
        <w:t>𑨂������</w:t>
      </w:r>
      <w:r>
        <w:rPr/>
        <w:t>_��</w:t>
      </w:r>
      <w:r>
        <w:rPr>
          <w:rtl w:val="true"/>
        </w:rPr>
        <w:t>܂߂</w:t>
      </w:r>
      <w:r>
        <w:rPr/>
        <w:t>邱�</w:t>
      </w:r>
      <w:r>
        <w:rPr/>
        <w:t>ƁB</w:t>
        <w:t>�P�R�A���A�i�@����і@�����E�A�����Ė@���s�@�ւ̃����o�[��Ώ</w:t>
      </w:r>
      <w:r>
        <w:rPr>
          <w:rtl w:val="true"/>
        </w:rPr>
        <w:t>ۂ</w:t>
      </w:r>
      <w:r>
        <w:rPr/>
        <w:t>ɂ�����ʌ��C�v���O��������A�W�F���_�[�ӎ���Ƃ��ɋ������Ȃ���A�</w:t>
      </w:r>
      <w:r>
        <w:rPr>
          <w:rtl w:val="true"/>
        </w:rPr>
        <w:t>ق</w:t>
      </w:r>
      <w:r>
        <w:rPr/>
        <w:t>Ȃ�`�Ԃ̍��ʂ̕����ɑ΂��Ĕ</w:t>
      </w:r>
      <w:r>
        <w:rPr>
          <w:rtl w:val="true"/>
        </w:rPr>
        <w:t>ށ</w:t>
      </w:r>
      <w:r>
        <w:rPr>
          <w:rtl w:val="true"/>
        </w:rPr>
        <w:t>^�</w:t>
      </w:r>
      <w:r>
        <w:rPr>
          <w:rtl w:val="true"/>
        </w:rPr>
        <w:t>ޏ</w:t>
      </w:r>
      <w:r>
        <w:rPr/>
        <w:t>����������</w:t>
      </w:r>
      <w:r>
        <w:rPr/>
        <w:t>ƕq���ɂȂ�</w:t>
      </w:r>
      <w:r>
        <w:rPr/>
        <w:t>悤�</w:t>
      </w:r>
      <w:r>
        <w:rPr/>
        <w:t>Ɏd��</w:t>
      </w:r>
      <w:r>
        <w:rPr/>
        <w:t>邱�</w:t>
      </w:r>
      <w:r>
        <w:rPr/>
        <w:t>ƁB</w:t>
        <w:t>�J�[�X�g�Ɛl���`</w:t>
        <w:t>�P�S�A�J�[�X�g�Ɋ�Â����ʂƓ����@�������</w:t>
      </w:r>
      <w:r>
        <w:rPr/>
        <w:t>݂��</w:t>
      </w:r>
      <w:r>
        <w:rPr/>
        <w:t>Ȃ����́A���������@����{�s���</w:t>
      </w:r>
      <w:r>
        <w:rPr/>
        <w:t>邱�</w:t>
      </w:r>
      <w:r>
        <w:rPr/>
        <w:t>ƁB</w:t>
        <w:t>�P�T�A�J�[�X�g�Ɋ�Â����ʂ�֎~����@�������łɑ��</w:t>
      </w:r>
      <w:r>
        <w:rPr/>
        <w:t>݂��</w:t>
      </w:r>
      <w:r>
        <w:rPr/>
        <w:t>鍑�</w:t>
      </w:r>
      <w:r>
        <w:rPr/>
        <w:t>ł́A���������@���̎�{��m��ɂ��</w:t>
      </w:r>
      <w:r>
        <w:rPr/>
        <w:t>邽�</w:t>
      </w:r>
      <w:r>
        <w:rPr>
          <w:rtl w:val="true"/>
        </w:rPr>
        <w:t>߂</w:t>
      </w:r>
      <w:r>
        <w:rPr/>
        <w:t>ɁA��Ԃ�����v���O�����̐</w:t>
      </w:r>
      <w:r>
        <w:rPr>
          <w:rtl w:val="true"/>
        </w:rPr>
        <w:t>ݒ</w:t>
      </w:r>
      <w:r>
        <w:rPr/>
        <w:t>u��</w:t>
      </w:r>
      <w:r>
        <w:rPr>
          <w:rtl w:val="true"/>
        </w:rPr>
        <w:t>܂߁</w:t>
      </w:r>
      <w:r>
        <w:rPr/>
        <w:t>A�����Ō�ʓI�ȊĎ����J�j�Y�������</w:t>
      </w:r>
      <w:r>
        <w:rPr/>
        <w:t>悤�</w:t>
      </w:r>
      <w:r>
        <w:rPr/>
        <w:t>v���ɏ��u��u���</w:t>
      </w:r>
      <w:r>
        <w:rPr/>
        <w:t>邱�</w:t>
      </w:r>
      <w:r>
        <w:rPr/>
        <w:t>ƁB</w:t>
        <w:t>�P�U�A�J�[�X�g�A���n����ѐE�Ƃ̂��</w:t>
      </w:r>
      <w:r>
        <w:rPr>
          <w:rtl w:val="true"/>
        </w:rPr>
        <w:t>߂</w:t>
      </w:r>
      <w:r>
        <w:rPr/>
        <w:t>ɎЉ�I�a�O��o�����</w:t>
      </w:r>
      <w:r>
        <w:rPr/>
        <w:t>鋤���̂̃����</w:t>
      </w:r>
      <w:r>
        <w:rPr/>
        <w:t>o�[�A��ɂ���</w:t>
      </w:r>
      <w:r>
        <w:rPr/>
        <w:t>狤���̂̏����</w:t>
      </w:r>
      <w:r>
        <w:rPr/>
        <w:t>ɑ΂���\�͂�c�s�s�</w:t>
      </w:r>
      <w:r>
        <w:rPr/>
        <w:t>ׂ</w:t>
      </w:r>
      <w:r>
        <w:rPr/>
        <w:t>ɑΉ�����@����{�s���</w:t>
      </w:r>
      <w:r>
        <w:rPr/>
        <w:t>邱�</w:t>
      </w:r>
      <w:r>
        <w:rPr/>
        <w:t>ƁB</w:t>
        <w:t>�P�V�A����</w:t>
      </w:r>
      <w:r>
        <w:rPr/>
        <w:t>狤���̂̃����</w:t>
      </w:r>
      <w:r>
        <w:rPr/>
        <w:t>o�[�̘J����</w:t>
      </w:r>
      <w:r>
        <w:rPr/>
        <w:t>悩��̖</w:t>
      </w:r>
      <w:r>
        <w:rPr/>
        <w:t>@�I�ȕ</w:t>
      </w:r>
      <w:r>
        <w:rPr>
          <w:rtl w:val="true"/>
        </w:rPr>
        <w:t>ی</w:t>
      </w:r>
      <w:r>
        <w:rPr/>
        <w:t>��</w:t>
      </w:r>
      <w:r>
        <w:rPr/>
        <w:t>A�����J���A���J���A���Ƃɂ�</w:t>
      </w:r>
      <w:r>
        <w:rPr/>
        <w:t>鐴�</w:t>
      </w:r>
      <w:r>
        <w:rPr/>
        <w:t>|��֎~����@�����{����Ȃǂ��āA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邱�</w:t>
      </w:r>
      <w:r>
        <w:rPr/>
        <w:t>ƁB</w:t>
        <w:t>�P�W�A�����a�O���</w:t>
      </w:r>
      <w:r>
        <w:rPr/>
        <w:t>ꂽ�����̂̂��</w:t>
      </w:r>
      <w:r>
        <w:rPr>
          <w:rtl w:val="true"/>
        </w:rPr>
        <w:t>߂</w:t>
      </w:r>
      <w:r>
        <w:rPr/>
        <w:t>ɁA�y�n�̃A�N�Z�X��Ǘ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悤�</w:t>
      </w:r>
      <w:r>
        <w:rPr/>
        <w:t>ȁA�y�n��v�Ɋւ���@�����{���</w:t>
      </w:r>
      <w:r>
        <w:rPr/>
        <w:t>邱�</w:t>
      </w:r>
      <w:r>
        <w:rPr/>
        <w:t>ƁB</w:t>
        <w:t>�P�X�A�w�p�@�ւ�i�@�@�ւ�</w:t>
      </w:r>
      <w:r>
        <w:rPr>
          <w:rtl w:val="true"/>
        </w:rPr>
        <w:t>܂ߐ</w:t>
      </w:r>
      <w:r>
        <w:rPr/>
        <w:t>��</w:t>
      </w:r>
      <w:r>
        <w:rPr/>
        <w:t>{�����̃|�X�g�ւ̃A�N�Z�X��A�����̍��ŋƖ���s�Ȃ�Ă��</w:t>
      </w:r>
      <w:r>
        <w:rPr/>
        <w:t>鑽���</w:t>
      </w:r>
      <w:r>
        <w:rPr/>
        <w:t>Њ�ƂȂǖ��ԕ���ɂ����</w:t>
      </w:r>
      <w:r>
        <w:rPr/>
        <w:t>鍂���</w:t>
      </w:r>
      <w:r>
        <w:rPr/>
        <w:t>|�X�g�ւ̃A�N�Z�X������A����</w:t>
      </w:r>
      <w:r>
        <w:rPr/>
        <w:t>狤���̂̃����</w:t>
      </w:r>
      <w:r>
        <w:rPr/>
        <w:t>o�[���@���s�@�ւȂǂ̋@�ւɂ���ɎQ��ł���</w:t>
      </w:r>
      <w:r>
        <w:rPr/>
        <w:t>悤�</w:t>
      </w:r>
      <w:r>
        <w:rPr/>
        <w:t>ȃ��U�x�[�V�������x��g�[���</w:t>
      </w:r>
      <w:r>
        <w:rPr/>
        <w:t>邱�</w:t>
      </w:r>
      <w:r>
        <w:rPr/>
        <w:t>ƁB</w:t>
        <w:t>�Q�O�A����v���O������</w:t>
      </w:r>
      <w:r>
        <w:rPr>
          <w:rtl w:val="true"/>
        </w:rPr>
        <w:t>܂߁</w:t>
      </w:r>
      <w:r>
        <w:rPr/>
        <w:t>A����</w:t>
      </w:r>
      <w:r>
        <w:rPr/>
        <w:t>狤���̂̎</w:t>
      </w:r>
      <w:r>
        <w:rPr/>
        <w:t>Љ�o�ϓI�Ȍ���</w:t>
      </w:r>
      <w:r>
        <w:rPr>
          <w:rtl w:val="true"/>
        </w:rPr>
        <w:t>ڎ</w:t>
      </w:r>
      <w:r>
        <w:rPr/>
        <w:t>w�����v���O�����ɓK�</w:t>
      </w:r>
      <w:r>
        <w:rPr/>
        <w:t>؂</w:t>
      </w:r>
      <w:r>
        <w:rPr/>
        <w:t>Ȏ����</w:t>
      </w:r>
      <w:r>
        <w:rPr/>
        <w:t>蓖�</w:t>
      </w:r>
      <w:r>
        <w:rPr/>
        <w:t>Ă</w:t>
      </w:r>
      <w:r>
        <w:rPr/>
        <w:t>邱�</w:t>
      </w:r>
      <w:r>
        <w:rPr/>
        <w:t>ƁB</w:t>
        <w:t>�Q�P�A�Q�O�O�O�N�W���ɍ��A�l�����ψ��̑���u�E�ƂƐ��n�Ɋ�Â����ʂɊւ��</w:t>
      </w:r>
      <w:r>
        <w:rPr/>
        <w:t>錈�</w:t>
      </w:r>
      <w:r>
        <w:rPr/>
        <w:t>c�v���{���</w:t>
      </w:r>
      <w:r>
        <w:rPr/>
        <w:t>邱�</w:t>
      </w:r>
      <w:r>
        <w:rPr/>
        <w:t>ƁB</w:t>
        <w:t>��Z�����Ɛl���`</w:t>
        <w:t>�Q�Q�A�u��Z�����̍��</w:t>
      </w:r>
      <w:r>
        <w:rPr>
          <w:rtl w:val="true"/>
        </w:rPr>
        <w:t>ۂ</w:t>
      </w:r>
      <w:r>
        <w:rPr/>
        <w:t>P�O�N�v���I���</w:t>
      </w:r>
      <w:r>
        <w:rPr>
          <w:rtl w:val="true"/>
        </w:rPr>
        <w:t>܂</w:t>
      </w:r>
      <w:r>
        <w:rPr/>
        <w:t>łɁA�u��Z�����̌����Ɋւ���</w:t>
      </w:r>
      <w:r>
        <w:rPr/>
        <w:t>錾�</w:t>
      </w:r>
      <w:r>
        <w:rPr/>
        <w:t>v�̑��Ă�̑�Ĕ�y���</w:t>
      </w:r>
      <w:r>
        <w:rPr/>
        <w:t>邱�</w:t>
      </w:r>
      <w:r>
        <w:rPr/>
        <w:t>ƁB</w:t>
        <w:t>�Q�R�A��Z�����̌����Ƃ��Ď�������F�����A��`�I������`���I�m���̑��A�̒n�A�y�n�A���n�A���ƁA���̑��̎��R�����̎g�p��ēE�Ǘ������Z�����̌�����m�F���</w:t>
      </w:r>
      <w:r>
        <w:rPr/>
        <w:t>邱�</w:t>
      </w:r>
      <w:r>
        <w:rPr/>
        <w:t xml:space="preserve">ƁB </w:t>
        <w:t>�Q�S�A��Z�����̐��v�⎑���ɉe����y�</w:t>
      </w:r>
      <w:r>
        <w:rPr>
          <w:rtl w:val="true"/>
        </w:rPr>
        <w:t>ڂ</w:t>
      </w:r>
      <w:r>
        <w:rPr/>
        <w:t>����ׂ</w:t>
      </w:r>
      <w:r>
        <w:rPr/>
        <w:t>Ă̊J���v��́A����󂯂���ł̔</w:t>
      </w:r>
      <w:r>
        <w:rPr>
          <w:rtl w:val="true"/>
        </w:rPr>
        <w:t>ނ�</w:t>
      </w:r>
      <w:r>
        <w:rPr>
          <w:rtl w:val="true"/>
        </w:rPr>
        <w:t>^�</w:t>
      </w:r>
      <w:r>
        <w:rPr>
          <w:rtl w:val="true"/>
        </w:rPr>
        <w:t>ޏ</w:t>
      </w:r>
      <w:r>
        <w:rPr/>
        <w:t>���̊��</w:t>
      </w:r>
      <w:r>
        <w:rPr/>
        <w:t>S�ȓ��ӂ�����Ă͂��</w:t>
      </w:r>
      <w:r>
        <w:rPr>
          <w:rtl w:val="true"/>
        </w:rPr>
        <w:t>߂</w:t>
      </w:r>
      <w:r>
        <w:rPr/>
        <w:t>Ď�{�����</w:t>
      </w:r>
      <w:r>
        <w:rPr/>
        <w:t>悤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邱�</w:t>
      </w:r>
      <w:r>
        <w:rPr/>
        <w:t>ƁB</w:t>
        <w:t>�Q�T�A��Z�������A�C�f���e�B�e�B��</w:t>
      </w:r>
      <w:r>
        <w:rPr/>
        <w:t>咣���</w:t>
      </w:r>
      <w:r>
        <w:rPr/>
        <w:t>A�Ǝ��̕����A���l�ρA����A����A�@���I�M���ё�ւƂȂ</w:t>
      </w:r>
      <w:r>
        <w:rPr/>
        <w:t>镴�����</w:t>
      </w:r>
      <w:r>
        <w:rPr/>
        <w:t>@��</w:t>
      </w:r>
      <w:r>
        <w:rPr>
          <w:rtl w:val="true"/>
        </w:rPr>
        <w:t>ێ</w:t>
      </w:r>
      <w:r>
        <w:rPr/>
        <w:t>��</w:t>
      </w:r>
      <w:r>
        <w:rPr/>
        <w:t>A���W�A���i�����</w:t>
      </w:r>
      <w:r>
        <w:rPr/>
        <w:t>邱�</w:t>
      </w:r>
      <w:r>
        <w:rPr/>
        <w:t>Ƃ�A����@��K�</w:t>
      </w:r>
      <w:r>
        <w:rPr/>
        <w:t>؂</w:t>
      </w:r>
      <w:r>
        <w:rPr/>
        <w:t>Ȑ����ʂ��Ďx�����</w:t>
      </w:r>
      <w:r>
        <w:rPr/>
        <w:t>邱�</w:t>
      </w:r>
      <w:r>
        <w:rPr/>
        <w:t>ƁB</w:t>
        <w:t>�Q�U�A��Z�����̋���@�ււ̌�ʓI�A�N�Z�X�ƁA���</w:t>
      </w:r>
      <w:r>
        <w:rPr/>
        <w:t>ׂ</w:t>
      </w:r>
      <w:r>
        <w:rPr/>
        <w:t>Ă̕�}�́A���f�B�A�A�e���r����ъ</w:t>
      </w:r>
      <w:r>
        <w:rPr/>
        <w:t>֘</w:t>
      </w:r>
      <w:r>
        <w:rPr/>
        <w:t>A����Z�p��@�ււ̌�ʓI�A�N�Z�X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邱�</w:t>
      </w:r>
      <w:r>
        <w:rPr/>
        <w:t>ƁB</w:t>
        <w:t>�Q�V�A��Z�����̋����̂ɑ΂��</w:t>
      </w:r>
      <w:r>
        <w:rPr/>
        <w:t>鍑�̌</w:t>
      </w:r>
      <w:r>
        <w:rPr/>
        <w:t>R���͂̈Ј��I�g�p��x�@�̖\�s����A���̂</w:t>
      </w:r>
      <w:r>
        <w:rPr/>
        <w:t>悤�</w:t>
      </w:r>
      <w:r>
        <w:rPr/>
        <w:t>Ȗ\�͍s�</w:t>
      </w:r>
      <w:r>
        <w:rPr/>
        <w:t>ׂ�</w:t>
      </w:r>
      <w:r>
        <w:rPr/>
        <w:t>h�~���</w:t>
      </w:r>
      <w:r>
        <w:rPr/>
        <w:t>鋭�͂</w:t>
      </w:r>
      <w:r>
        <w:rPr/>
        <w:t>ȑ[�u��Ƃ</w:t>
      </w:r>
      <w:r>
        <w:rPr/>
        <w:t>邱�</w:t>
      </w:r>
      <w:r>
        <w:rPr/>
        <w:t>ƁB</w:t>
        <w:t>�Q�W�A��Z�����̋����̂̌R�����͗e�F�ł��Ȃ��N���s�</w:t>
      </w:r>
      <w:r>
        <w:rPr/>
        <w:t>ׂ</w:t>
      </w:r>
      <w:r>
        <w:rPr/>
        <w:t>ł���Ɛ</w:t>
      </w:r>
      <w:r>
        <w:rPr/>
        <w:t>錾���邱�</w:t>
      </w:r>
      <w:r>
        <w:rPr/>
        <w:t>ƁB</w:t>
        <w:t>�Q�X�A�s�����ŕs�@�ŕs��ȍs�</w:t>
      </w:r>
      <w:r>
        <w:rPr/>
        <w:t>ׂ</w:t>
      </w:r>
      <w:r>
        <w:rPr/>
        <w:t>ɑ΂��</w:t>
      </w:r>
      <w:r>
        <w:rPr/>
        <w:t>鐭�</w:t>
      </w:r>
      <w:r>
        <w:rPr/>
        <w:t>{�̕⏞�┅���́A���I�Ɍ��</w:t>
      </w:r>
      <w:r>
        <w:rPr/>
        <w:t>肵�</w:t>
      </w:r>
      <w:r>
        <w:rPr/>
        <w:t>ĉ������Ă͂Ȃ�Ȃ����Ƃ�F�</w:t>
      </w:r>
      <w:r>
        <w:rPr>
          <w:rtl w:val="true"/>
        </w:rPr>
        <w:t>߂</w:t>
      </w:r>
      <w:r>
        <w:rPr/>
        <w:t>邱�</w:t>
      </w:r>
      <w:r>
        <w:rPr/>
        <w:t>ƁB</w:t>
        <w:t>�R�O�A��Z�������Ɋւ��č��A�V�X�e����ŐV�������F���</w:t>
      </w:r>
      <w:r>
        <w:rPr/>
        <w:t>ꂽ��</w:t>
      </w:r>
      <w:r>
        <w:rPr/>
        <w:t>݃</w:t>
      </w:r>
      <w:r>
        <w:rPr/>
        <w:t>t�H�[������x������K�</w:t>
      </w:r>
      <w:r>
        <w:rPr/>
        <w:t>؂</w:t>
      </w:r>
      <w:r>
        <w:rPr/>
        <w:t>Ȏ�����v�����</w:t>
      </w:r>
      <w:r>
        <w:rPr/>
        <w:t>邱�</w:t>
      </w:r>
      <w:r>
        <w:rPr/>
        <w:t>ƁB</w:t>
        <w:t>�i�V���i���E�}�C�m���e�B�Ɛl���`</w:t>
        <w:t>�R�P�A�G�X�j�b�N����уi�V���i���E�}�C�m���e�B�̎�������A�����I����ь���I�����̕</w:t>
      </w:r>
      <w:r>
        <w:rPr>
          <w:rtl w:val="true"/>
        </w:rPr>
        <w:t>ۏ</w:t>
      </w:r>
      <w:r>
        <w:rPr/>
        <w:t>�</w:t>
      </w:r>
      <w:r>
        <w:rPr/>
        <w:t>Ƌ��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邱�</w:t>
      </w:r>
      <w:r>
        <w:rPr/>
        <w:t>ƁB</w:t>
        <w:t>�R�Q�A�}�C�m���e�B�Љ�̃����o�[�A�Ƃ�</w:t>
      </w:r>
      <w:r>
        <w:rPr/>
        <w:t>킯������</w:t>
      </w:r>
      <w:r>
        <w:rPr>
          <w:rtl w:val="true"/>
        </w:rPr>
        <w:t>ی</w:t>
      </w:r>
      <w:r>
        <w:rPr/>
        <w:t>삷��</w:t>
      </w:r>
      <w:r>
        <w:rPr/>
        <w:t>@������A���̂</w:t>
      </w:r>
      <w:r>
        <w:rPr/>
        <w:t>悤�</w:t>
      </w:r>
      <w:r>
        <w:rPr/>
        <w:t>Ȗ@���̎�{��Ď��ł��</w:t>
      </w:r>
      <w:r>
        <w:rPr/>
        <w:t>郁�</w:t>
      </w:r>
      <w:r>
        <w:rPr/>
        <w:t>J�j�Y����m�����</w:t>
      </w:r>
      <w:r>
        <w:rPr/>
        <w:t>邱�</w:t>
      </w:r>
      <w:r>
        <w:rPr/>
        <w:t>ƁB</w:t>
        <w:t>�R�R�A�}�C�m���e�B�Љ�̃����o�[�𖳍��Ў҂ɂ�����A�s���Ƃ��Ă̌����𔍒D����</w:t>
      </w:r>
      <w:r>
        <w:rPr/>
        <w:t>悤�</w:t>
      </w:r>
      <w:r>
        <w:rPr/>
        <w:t>Ȗ@����p�~���</w:t>
      </w:r>
      <w:r>
        <w:rPr/>
        <w:t>邱�</w:t>
      </w:r>
      <w:r>
        <w:rPr/>
        <w:t>ƁB</w:t>
        <w:t>�R�S�A�l���`����э��ʓI�Ȏv�z�≿�l�ςƓ������</w:t>
      </w:r>
      <w:r>
        <w:rPr>
          <w:rtl w:val="true"/>
        </w:rPr>
        <w:t>߁</w:t>
      </w:r>
      <w:r>
        <w:rPr/>
        <w:t>A���</w:t>
      </w:r>
      <w:r>
        <w:rPr/>
        <w:t>琧�</w:t>
      </w:r>
      <w:r>
        <w:rPr/>
        <w:t>x�Ȃǂɂ����đ���������𑣐i���</w:t>
      </w:r>
      <w:r>
        <w:rPr/>
        <w:t>邱�</w:t>
      </w:r>
      <w:r>
        <w:rPr/>
        <w:t>ƁB</w:t>
        <w:t>�R�T�A���</w:t>
      </w:r>
      <w:r>
        <w:rPr>
          <w:rtl w:val="true"/>
        </w:rPr>
        <w:t>ە</w:t>
      </w:r>
      <w:r>
        <w:rPr/>
        <w:t>����</w:t>
      </w:r>
      <w:r>
        <w:rPr/>
        <w:t>ł͂Ȃ�����̕��͕����Ȃǂɂ�����l���@�̓K�p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A���Ԑl����юq�ǂ��m��</w:t>
      </w:r>
      <w:r>
        <w:rPr>
          <w:rtl w:val="true"/>
        </w:rPr>
        <w:t>܂ސ</w:t>
      </w:r>
      <w:r>
        <w:rPr/>
        <w:t>퓬���</w:t>
      </w:r>
      <w:r>
        <w:rPr>
          <w:rtl w:val="true"/>
        </w:rPr>
        <w:t>ی</w:t>
      </w:r>
      <w:r>
        <w:rPr/>
        <w:t>삷�邱�</w:t>
      </w:r>
      <w:r>
        <w:rPr/>
        <w:t>ƁB</w:t>
        <w:t>�R�U�A������</w:t>
      </w:r>
      <w:r>
        <w:rPr>
          <w:rtl w:val="true"/>
        </w:rPr>
        <w:t>܂ރ</w:t>
      </w:r>
      <w:r>
        <w:rPr/>
        <w:t>}�C�m���e�B�Љ�̃����o�[���A�a�����c��a�����Ӓ�Ɋ��S�Q��ł���</w:t>
      </w:r>
      <w:r>
        <w:rPr/>
        <w:t>悤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邱�</w:t>
      </w:r>
      <w:r>
        <w:rPr/>
        <w:t>ƁB</w:t>
        <w:t>�O����̉��ɒu����Ă���l�тƁA�����э����</w:t>
        <w:t>�R�V�A�p���X�`�i�l���̎������ƁA�p���X�`�i��̑c���ւ̋A�҂ƕ⏞��󂯂</w:t>
      </w:r>
      <w:r>
        <w:rPr/>
        <w:t>錠����</w:t>
      </w:r>
      <w:r>
        <w:rPr/>
        <w:t>m�F�������A�����э��A��S�</w:t>
      </w:r>
      <w:r>
        <w:rPr>
          <w:rtl w:val="true"/>
        </w:rPr>
        <w:t>ۏ</w:t>
      </w:r>
      <w:r>
        <w:rPr/>
        <w:t>ᗝ����̌��c���{���</w:t>
      </w:r>
      <w:r>
        <w:rPr/>
        <w:t>邱�</w:t>
      </w:r>
      <w:r>
        <w:rPr/>
        <w:t>ƁB</w:t>
        <w:t>�R�W�A���</w:t>
      </w:r>
      <w:r>
        <w:rPr/>
        <w:t>ׂ</w:t>
      </w:r>
      <w:r>
        <w:rPr/>
        <w:t>Ă̍��Ƃ��A���</w:t>
      </w:r>
      <w:r>
        <w:rPr>
          <w:rtl w:val="true"/>
        </w:rPr>
        <w:t>ې</w:t>
      </w:r>
      <w:r>
        <w:rPr/>
        <w:t>l�������э��</w:t>
      </w:r>
      <w:r>
        <w:rPr>
          <w:rtl w:val="true"/>
        </w:rPr>
        <w:t>ې</w:t>
      </w:r>
      <w:r>
        <w:rPr/>
        <w:t>l���@�̌����ɑ���āA�����э�����̐l����</w:t>
      </w:r>
      <w:r>
        <w:rPr>
          <w:rtl w:val="true"/>
        </w:rPr>
        <w:t>ی</w:t>
      </w:r>
      <w:r>
        <w:rPr/>
        <w:t>삷�鐭���</w:t>
      </w:r>
      <w:r>
        <w:rPr/>
        <w:t>{�s����</w:t>
      </w:r>
      <w:r>
        <w:rPr/>
        <w:t>悤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邱�</w:t>
      </w:r>
      <w:r>
        <w:rPr/>
        <w:t>ƁB</w:t>
        <w:t>�R�X�A�����э�����ɁA�G�X�j�b�N�ȁA���</w:t>
      </w:r>
      <w:r>
        <w:rPr/>
        <w:t>邢�͏</w:t>
      </w:r>
      <w:r>
        <w:rPr/>
        <w:t>@���I�Ȕw�i�Ɋ֌W�Ȃ��A�</w:t>
      </w:r>
      <w:r>
        <w:rPr>
          <w:rtl w:val="true"/>
        </w:rPr>
        <w:t>܂</w:t>
      </w:r>
      <w:r>
        <w:rPr/>
        <w:t>��</w:t>
      </w:r>
      <w:r>
        <w:rPr/>
        <w:t>Ƒ��̏󋵂Ɋ֌W�Ȃ��A����ɂ́A�����҂��</w:t>
      </w:r>
      <w:r>
        <w:rPr/>
        <w:t>邢�͊</w:t>
      </w:r>
      <w:r>
        <w:rPr/>
        <w:t>֌W�҂̈ӎv��\�����d���Ȃ���A�Ē�Z����Ă����</w:t>
      </w:r>
      <w:r>
        <w:rPr/>
        <w:t>悤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邱�</w:t>
      </w:r>
      <w:r>
        <w:rPr/>
        <w:t>ƁB</w:t>
        <w:t>�S�O�A��A��\���҂���э�����ɁA�j�[�Y�Ɋ�Â��A�����ĕ����I�A�����I�A�o�ϓI�K�v���Ƃ͊֌W�Ȃ��A������т��̑��T�[�r�X�ւ̃A�N�Z�X�𕽓��Ȍ`�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邱�</w:t>
      </w:r>
      <w:r>
        <w:rPr/>
        <w:t>ƁB�@</w:t>
        <w:t>�S�P�A�W�F���_�[�Ɋ�Â��\�͔͂��Q�̈�`�Ԃł���A����̂�Ɣ</w:t>
      </w:r>
      <w:r>
        <w:rPr>
          <w:rtl w:val="true"/>
        </w:rPr>
        <w:t>݌��߂</w:t>
      </w:r>
      <w:r>
        <w:rPr/>
        <w:t>鍪���</w:t>
      </w:r>
      <w:r>
        <w:rPr/>
        <w:t>ł��</w:t>
      </w:r>
      <w:r>
        <w:rPr/>
        <w:t>邱�</w:t>
      </w:r>
      <w:r>
        <w:rPr/>
        <w:t>Ƃ�F�</w:t>
      </w:r>
      <w:r>
        <w:rPr>
          <w:rtl w:val="true"/>
        </w:rPr>
        <w:t>߂</w:t>
      </w:r>
      <w:r>
        <w:rPr/>
        <w:t>邱�</w:t>
      </w:r>
      <w:r>
        <w:rPr/>
        <w:t>ƁB</w:t>
        <w:t>�</w:t>
      </w:r>
      <w:r>
        <w:rPr>
          <w:rtl w:val="true"/>
        </w:rPr>
        <w:t>ڏ</w:t>
      </w:r>
      <w:r>
        <w:rPr/>
        <w:t>Z�҂���ѐl�g�������</w:t>
      </w:r>
      <w:r>
        <w:rPr/>
        <w:t>ꂽ�</w:t>
      </w:r>
      <w:r>
        <w:rPr/>
        <w:t>l�тƂƐl���`</w:t>
        <w:t>�S�Q�A�n���A�����I�Љ�I�}������уG�X�j�V�e�B�A�@���A�W�F���_�[���</w:t>
      </w:r>
      <w:r>
        <w:rPr/>
        <w:t>邢�̓</w:t>
      </w:r>
      <w:r>
        <w:rPr/>
        <w:t>J�[�X�g�Ɋ�Â����ʁA�\�͂═�͏Փ˂̏󋵂ȂǁA�</w:t>
      </w:r>
      <w:r>
        <w:rPr>
          <w:rtl w:val="true"/>
        </w:rPr>
        <w:t>ڏ</w:t>
      </w:r>
      <w:r>
        <w:rPr/>
        <w:t>Z�҂�l�g�����̍��{����𒲍����đΏ����</w:t>
      </w:r>
      <w:r>
        <w:rPr/>
        <w:t>邱�</w:t>
      </w:r>
      <w:r>
        <w:rPr/>
        <w:t>ƁB</w:t>
        <w:t>�S�R�A�</w:t>
      </w:r>
      <w:r>
        <w:rPr>
          <w:rtl w:val="true"/>
        </w:rPr>
        <w:t>ڏ</w:t>
      </w:r>
      <w:r>
        <w:rPr/>
        <w:t>Z�J���҂��ʂ����m��I�Ȑ����I�A�o�ϓI�A�Љ�I���v����F�����A������`�Ԃ̍��ʓP�p�̕K�{�v�f�Ƃ��Ĉ</w:t>
      </w:r>
      <w:r>
        <w:rPr>
          <w:rtl w:val="true"/>
        </w:rPr>
        <w:t>ڏ</w:t>
      </w:r>
      <w:r>
        <w:rPr/>
        <w:t>Z�J���҂̐����A�o�ρA�Љ�A�����̑S�ʓI�ȎQ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邱�</w:t>
      </w:r>
      <w:r>
        <w:rPr/>
        <w:t>ƁB</w:t>
        <w:t>�S�S�A�</w:t>
      </w:r>
      <w:r>
        <w:rPr>
          <w:rtl w:val="true"/>
        </w:rPr>
        <w:t>ڏ</w:t>
      </w:r>
      <w:r>
        <w:rPr/>
        <w:t>Z�҂���ѐl�g�������</w:t>
      </w:r>
      <w:r>
        <w:rPr/>
        <w:t>ꂽ�</w:t>
      </w:r>
      <w:r>
        <w:rPr/>
        <w:t>l�тƂ��A�󂯓�</w:t>
      </w:r>
      <w:r>
        <w:rPr/>
        <w:t>ꍑ��</w:t>
      </w:r>
      <w:r>
        <w:rPr/>
        <w:t>ʉ</w:t>
      </w:r>
      <w:r>
        <w:rPr>
          <w:rtl w:val="true"/>
        </w:rPr>
        <w:t>ߍ</w:t>
      </w:r>
      <w:r>
        <w:rPr/>
        <w:t>��</w:t>
      </w:r>
      <w:r>
        <w:rPr/>
        <w:t>ɂ����āA�S����ċւ̏�Ԃɂ����āA���</w:t>
      </w:r>
      <w:r>
        <w:rPr/>
        <w:t>邢�͋����</w:t>
      </w:r>
      <w:r>
        <w:rPr>
          <w:rtl w:val="true"/>
        </w:rPr>
        <w:t>ދ</w:t>
      </w:r>
      <w:r>
        <w:rPr/>
        <w:t>��̏�</w:t>
      </w:r>
      <w:r>
        <w:rPr/>
        <w:t>ɂ����āA�l���W�F���_�[�Ɋ�Â��\�͂�󂯂Ȃ��</w:t>
      </w:r>
      <w:r>
        <w:rPr/>
        <w:t>悤�</w:t>
      </w:r>
      <w:r>
        <w:rPr>
          <w:rtl w:val="true"/>
        </w:rPr>
        <w:t>ی</w:t>
      </w:r>
      <w:r>
        <w:rPr/>
        <w:t>삵����</w:t>
      </w:r>
      <w:r>
        <w:rPr/>
        <w:t>h�~���</w:t>
      </w:r>
      <w:r>
        <w:rPr/>
        <w:t>銈���</w:t>
      </w:r>
      <w:r>
        <w:rPr/>
        <w:t>ɁA���{�ANGO���</w:t>
      </w:r>
      <w:r>
        <w:rPr/>
        <w:t>邢�͑��̍��</w:t>
      </w:r>
      <w:r>
        <w:rPr/>
        <w:t>O���[�v������</w:t>
      </w:r>
      <w:r>
        <w:rPr>
          <w:rtl w:val="true"/>
        </w:rPr>
        <w:t>ނ</w:t>
      </w:r>
      <w:r>
        <w:rPr/>
        <w:t>悤�</w:t>
      </w:r>
      <w:r>
        <w:rPr/>
        <w:t>Ȑ��x����у��J�j�Y����n�o���Ď{�s���</w:t>
      </w:r>
      <w:r>
        <w:rPr/>
        <w:t>邱�</w:t>
      </w:r>
      <w:r>
        <w:rPr/>
        <w:t>ƁB</w:t>
        <w:t>�S�T�A����o�����̐��ӔC������A���̈��ŁA���Ԃ̃��N���[�g�g�D��l�g�����̃V���W�P�[�g�Ȃǂ̔񍑉Ƌ@�ւ̊�����Ƃ��Ď��ł���</w:t>
      </w:r>
      <w:r>
        <w:rPr/>
        <w:t>悤�</w:t>
      </w:r>
      <w:r>
        <w:rPr/>
        <w:t>Ȑ����ł����Ă</w:t>
      </w:r>
      <w:r>
        <w:rPr/>
        <w:t>邱�</w:t>
      </w:r>
      <w:r>
        <w:rPr/>
        <w:t>ƁB</w:t>
        <w:t>�S�U�A�I�����ɍ��O�ɂ���</w:t>
      </w:r>
      <w:r>
        <w:rPr>
          <w:rtl w:val="true"/>
        </w:rPr>
        <w:t>ڏ</w:t>
      </w:r>
      <w:r>
        <w:rPr/>
        <w:t>Z�J���҂̓��[����A��Â₻�̑��̎Љ�T�[�r�X�𓯓��Ɏ󂯂</w:t>
      </w:r>
      <w:r>
        <w:rPr/>
        <w:t>錠���</w:t>
      </w:r>
      <w:r>
        <w:rPr/>
        <w:t>ȂǁA�</w:t>
      </w:r>
      <w:r>
        <w:rPr>
          <w:rtl w:val="true"/>
        </w:rPr>
        <w:t>ڏ</w:t>
      </w:r>
      <w:r>
        <w:rPr/>
        <w:t>Z�J���҂̐l����</w:t>
      </w:r>
      <w:r>
        <w:rPr>
          <w:rtl w:val="true"/>
        </w:rPr>
        <w:t>ۏ</w:t>
      </w:r>
      <w:r>
        <w:rPr/>
        <w:t>Ⴗ�</w:t>
      </w:r>
      <w:r>
        <w:rPr/>
        <w:t>邱�</w:t>
      </w:r>
      <w:r>
        <w:rPr/>
        <w:t>ƁB</w:t>
        <w:t>�S�V�A�l�g�������</w:t>
      </w:r>
      <w:r>
        <w:rPr/>
        <w:t>ꂽ�</w:t>
      </w:r>
      <w:r>
        <w:rPr/>
        <w:t>l�тƂ̐l���⎩��̏�����I�Ԍ����𑸏d����</w:t>
      </w:r>
      <w:r>
        <w:rPr/>
        <w:t>悤�</w:t>
      </w:r>
      <w:r>
        <w:rPr/>
        <w:t>Ȑl�g�����Ɋւ���@�����</w:t>
      </w:r>
      <w:r>
        <w:rPr/>
        <w:t>邱�</w:t>
      </w:r>
      <w:r>
        <w:rPr/>
        <w:t>ƁB����āA�l�g�������</w:t>
      </w:r>
      <w:r>
        <w:rPr/>
        <w:t>ꂽ�</w:t>
      </w:r>
      <w:r>
        <w:rPr/>
        <w:t>l�тƂ̖@�I�j�[�Y�₻�̑��̃j�[�Y�ɓ�ʂȒ��ӂ𕥂�Ȃ��Ă͂Ȃ�Ȃ��B</w:t>
        <w:t>�S�W�A���A�W�A�ɂ�����</w:t>
      </w:r>
      <w:r>
        <w:rPr>
          <w:rtl w:val="true"/>
        </w:rPr>
        <w:t>ڏ</w:t>
      </w:r>
      <w:r>
        <w:rPr/>
        <w:t>Z�҂̐l���󋵁A�Ƃ�</w:t>
      </w:r>
      <w:r>
        <w:rPr/>
        <w:t>킯�</w:t>
      </w:r>
      <w:r>
        <w:rPr/>
        <w:t>A��ȍ</w:t>
      </w:r>
      <w:r>
        <w:rPr/>
        <w:t>ٔ��̔</w:t>
      </w:r>
      <w:r>
        <w:rPr>
          <w:rtl w:val="true"/>
        </w:rPr>
        <w:t>ے</w:t>
      </w:r>
      <w:r>
        <w:rPr/>
        <w:t>��</w:t>
      </w:r>
      <w:r>
        <w:rPr/>
        <w:t>A�</w:t>
      </w:r>
      <w:r>
        <w:rPr>
          <w:rtl w:val="true"/>
        </w:rPr>
        <w:t>ڏ</w:t>
      </w:r>
      <w:r>
        <w:rPr/>
        <w:t>Z�҂̏o�g���ł̓��</w:t>
      </w:r>
      <w:r>
        <w:rPr>
          <w:rtl w:val="true"/>
        </w:rPr>
        <w:t>ނ̔</w:t>
      </w:r>
      <w:r>
        <w:rPr/>
        <w:t>ƍ</w:t>
      </w:r>
      <w:r>
        <w:rPr>
          <w:rtl w:val="true"/>
        </w:rPr>
        <w:t>߂</w:t>
      </w:r>
      <w:r>
        <w:rPr/>
        <w:t>ɑ΂���Y���ɏ����Ȃ��Y����^���</w:t>
      </w:r>
      <w:r>
        <w:rPr/>
        <w:t>邱�</w:t>
      </w:r>
      <w:r>
        <w:rPr/>
        <w:t>ƂȂǂɁA��ʂȒ��ӂ𕥂��</w:t>
      </w:r>
      <w:r>
        <w:rPr/>
        <w:t>ׂ��</w:t>
      </w:r>
      <w:r>
        <w:rPr/>
        <w:t>ł���B</w:t>
        <w:t>�i�|��F�q���[���C�c�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